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т 23 декабря 2022  года                           № 75/182                                      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местном бюджете Октябрьского муниципального образования                                                                Лысогорского муниципального района Саратовской области                                                                              на 2023 год и на плановый период 2024 и 2025 годов.</w:t>
      </w:r>
    </w:p>
    <w:p>
      <w:pPr>
        <w:pStyle w:val="Normal"/>
        <w:spacing w:lineRule="atLeast" w:line="36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атья 1. Основные характеристики</w:t>
      </w:r>
    </w:p>
    <w:p>
      <w:pPr>
        <w:pStyle w:val="Normal"/>
        <w:spacing w:lineRule="auto" w:line="240" w:before="0" w:after="0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бюджета муниципального образования на 2023 год и на плановый период 2024 и 2025 го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 Октябрьского  муниципального образования на 2023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1) общий объем доходов бюджета муниципального образования в сумме</w:t>
      </w:r>
      <w:r>
        <w:rPr>
          <w:color w:val="000000"/>
          <w:sz w:val="24"/>
          <w:szCs w:val="24"/>
        </w:rPr>
        <w:t xml:space="preserve">  6 314 165,00 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2) общий объем расходов бюджета муниципального образования в сумме</w:t>
      </w:r>
      <w:r>
        <w:rPr>
          <w:color w:val="000000"/>
          <w:sz w:val="24"/>
          <w:szCs w:val="24"/>
        </w:rPr>
        <w:t> 6 314 165,00  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фицит бюджета муниципального образования  в сумме 0 ,00 руб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color w:val="000000"/>
          <w:sz w:val="24"/>
          <w:szCs w:val="24"/>
        </w:rPr>
        <w:t>Утвердить основные характеристики бюджета на 2024 год и на 2025 год: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бщий объем  доходов бюджета муниципального образования на 2024 год в сумме 3 597 365,00 руб.  и на 2025 год в сумме 3 942 335,00  рублей; 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муниципального образования на 2024 год в сумме   3 597 365,00  руб., в том числе условно утвержденные расходы  86 909,13  руб. и на 2025 год в сумме 3 942 335,00 руб., в том числе условно утвержденные расходы 190 856,75  руб.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3) дефицит бюджета муниципального образования на 2024 год в сумме 0,00 и на 2025 год в сумме  0,00 рублей. 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Утвердить распределение доходов </w:t>
      </w:r>
      <w:r>
        <w:rPr>
          <w:color w:val="000000"/>
          <w:sz w:val="24"/>
          <w:szCs w:val="24"/>
        </w:rPr>
        <w:t>бюджета муниципального образования  на 2023 год и на плановый период 2024 и 2025 годов  согласно </w:t>
      </w:r>
      <w:hyperlink r:id="rId2">
        <w:r>
          <w:rPr>
            <w:rStyle w:val="InternetLink"/>
            <w:sz w:val="24"/>
            <w:szCs w:val="24"/>
            <w:u w:val="single"/>
          </w:rPr>
          <w:t>приложению 1</w:t>
        </w:r>
      </w:hyperlink>
      <w:r>
        <w:rPr>
          <w:color w:val="000000"/>
          <w:sz w:val="24"/>
          <w:szCs w:val="24"/>
        </w:rPr>
        <w:t> 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bookmarkStart w:id="2" w:name="Par31"/>
      <w:bookmarkEnd w:id="2"/>
      <w:r>
        <w:rPr>
          <w:b/>
          <w:bCs/>
          <w:iCs/>
          <w:color w:val="000000"/>
          <w:sz w:val="24"/>
          <w:szCs w:val="24"/>
        </w:rPr>
        <w:t>Статья 3. Особенности администрирования доходов бюджета муниципального образования в 2023 году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 Саратовской области.</w:t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bookmarkStart w:id="4" w:name="Par43"/>
      <w:bookmarkEnd w:id="4"/>
      <w:r>
        <w:rPr>
          <w:b/>
          <w:bCs/>
          <w:iCs/>
          <w:color w:val="000000"/>
          <w:sz w:val="24"/>
          <w:szCs w:val="24"/>
        </w:rPr>
        <w:t xml:space="preserve">Статья 4. Нормативы отчислений от налогов, сборов и иных обязательных платежей в бюджет муниципального образования. 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sz w:val="24"/>
          <w:szCs w:val="24"/>
        </w:rPr>
        <w:t>согласно  </w:t>
      </w:r>
      <w:hyperlink r:id="rId3">
        <w:r>
          <w:rPr>
            <w:rStyle w:val="InternetLink"/>
            <w:sz w:val="24"/>
            <w:szCs w:val="24"/>
            <w:u w:val="single"/>
          </w:rPr>
          <w:t xml:space="preserve">приложению </w:t>
        </w:r>
      </w:hyperlink>
      <w:r>
        <w:rPr>
          <w:sz w:val="24"/>
          <w:szCs w:val="24"/>
        </w:rPr>
        <w:t>2 к</w:t>
      </w:r>
      <w:r>
        <w:rPr>
          <w:color w:val="000000"/>
          <w:sz w:val="24"/>
          <w:szCs w:val="24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5" w:name="Par47"/>
      <w:bookmarkEnd w:id="5"/>
      <w:r>
        <w:rPr>
          <w:b/>
          <w:bCs/>
          <w:iCs/>
          <w:color w:val="000000"/>
          <w:sz w:val="24"/>
          <w:szCs w:val="24"/>
        </w:rPr>
        <w:t xml:space="preserve">Статья 5. Бюджетные ассигнования бюджета муниципального образования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общий объем муниципального дорожного фонд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на 2023 год в сумме 3 687 300,00  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на 2024 год в сумме  941 167,50  рублей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на 2025 год в сумме  938 220,00  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ведомственную структуру расходов бюджета муниципального образования на 2023 год и на плановый период 2024 и 2025 годов   согласно </w:t>
      </w:r>
      <w:hyperlink r:id="rId4">
        <w:r>
          <w:rPr>
            <w:rStyle w:val="InternetLink"/>
            <w:sz w:val="24"/>
            <w:szCs w:val="24"/>
            <w:u w:val="single"/>
          </w:rPr>
          <w:t>приложению 4</w:t>
        </w:r>
      </w:hyperlink>
      <w:r>
        <w:rPr>
          <w:sz w:val="24"/>
          <w:szCs w:val="24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 видов расходов классификации расходов  бюджета муниципального образования на 2023 год и на плановый период 2024 и 2025 годов  согласно </w:t>
      </w:r>
      <w:r>
        <w:rPr>
          <w:sz w:val="24"/>
          <w:szCs w:val="24"/>
          <w:u w:val="single"/>
        </w:rPr>
        <w:t>приложению 4</w:t>
      </w:r>
      <w:r>
        <w:rPr>
          <w:color w:val="000000"/>
          <w:sz w:val="24"/>
          <w:szCs w:val="24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р</w:t>
      </w:r>
      <w:r>
        <w:rPr>
          <w:bCs/>
          <w:sz w:val="24"/>
          <w:szCs w:val="24"/>
        </w:rPr>
        <w:t xml:space="preserve"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  <w:u w:val="single"/>
        </w:rPr>
        <w:t>приложению № 5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субсидии юридическим лицам (за исключением субсидий государственным (муниципальным)  учреждениям, 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 субсидий на расчетные счета получателей субсидий, открытые  в кредитных организациях.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bookmarkStart w:id="6" w:name="Par67"/>
      <w:bookmarkEnd w:id="6"/>
      <w:r>
        <w:rPr>
          <w:b/>
          <w:bCs/>
          <w:iCs/>
          <w:color w:val="000000"/>
          <w:sz w:val="24"/>
          <w:szCs w:val="24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у 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3 год и на плановый период 2024 и 2025 г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аспределением по видам и муниципальным учреждениям муниципального района согласн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7" w:name="Par79"/>
      <w:bookmarkEnd w:id="7"/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bookmarkStart w:id="8" w:name="Par87"/>
      <w:bookmarkEnd w:id="8"/>
      <w:r>
        <w:rPr>
          <w:b/>
          <w:bCs/>
          <w:iCs/>
          <w:color w:val="000000"/>
          <w:sz w:val="24"/>
          <w:szCs w:val="24"/>
        </w:rPr>
        <w:t>Статья 7. Источники финансирования дефицита бюджета муниципального образования, муниципальный внутренний долг.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по состоянию на 1 января 2024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>по состоянию на 1 января 2025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color w:val="000000"/>
          <w:sz w:val="24"/>
          <w:szCs w:val="24"/>
        </w:rPr>
        <w:t>по состоянию на 1 января 2026 года в сумме 0 рублей 0 копеек, в том числе верхний предел долга по муниципальным гарантиям муниципального образования в сумме 0 рублей 0 копеек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bookmarkStart w:id="9" w:name="Par97"/>
      <w:bookmarkEnd w:id="9"/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Администрация муниципального образования обеспечивает направление в 2023 году остатков средств местного бюджета, находящихся по состоянию на 1 января 2023 года на покрытие временных кассовых разрыв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становить, что в соответствии со статьей 7.1 Решения Совета Октябрьского муниципального образования Лысогорского муниципального района  Саратовской области  от 11 декабря 2018 года № 6/20 «О бюджетном процессе в Октябрьском муниципальном образовании Саратовской области» следующие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мероприятий, связанных с профилактикой и устранением последствий распространения коронавирусной инфекци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а муниципального образования , мероприятиями муниципальной программы муниципального образования в пределах общего объема средств, предусмотренных на мероприятия муниципальных программ муниципального образования, не связанных с реализацией Указ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(уменьшение) бюджетных ассигнований на сумму целевого назначения, поступающих (планируемых к поступлению) в бюджет муниципального образования (возвращаемых (планируемых к уменьшению) из муниципального бюджета) от юридических и физических лиц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бюджетных ассигнований на сумму средств, поступающих от муниципальных образовани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становить исходя из прогнозируемого уровня </w:t>
      </w:r>
      <w:r>
        <w:rPr>
          <w:rFonts w:eastAsia="Calibri"/>
          <w:sz w:val="24"/>
          <w:szCs w:val="24"/>
          <w:lang w:eastAsia="en-US"/>
        </w:rPr>
        <w:t xml:space="preserve">(декабрь 2023 года к декабрю 2022 года) размер индексации с 1 октября 2023 года на 6,1  процента, с 1 октября 2024 года на 4,0 процента, с 1 октября 2025 года на 3,9 процен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х окладов работников муниципальных казенных, бюджетных и автономных  учреждений муниципального образования, за исключением «указных» категорий работников;</w:t>
      </w:r>
    </w:p>
    <w:p>
      <w:pPr>
        <w:pStyle w:val="Style21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-должностных окладов и окладов за классный чин лиц, замещающих должности муниципальной службы в муниципальном образовании;</w:t>
      </w:r>
    </w:p>
    <w:p>
      <w:pPr>
        <w:pStyle w:val="Style21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- должностных окладов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;</w:t>
      </w:r>
    </w:p>
    <w:p>
      <w:pPr>
        <w:pStyle w:val="Style21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- ежемесячного денежного вознаграждения должностных лиц органов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Par129"/>
      <w:bookmarkStart w:id="11" w:name="Par112"/>
      <w:bookmarkStart w:id="12" w:name="Par129"/>
      <w:bookmarkStart w:id="13" w:name="Par112"/>
      <w:bookmarkEnd w:id="12"/>
      <w:bookmarkEnd w:id="13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color w:val="000000"/>
          <w:sz w:val="24"/>
          <w:szCs w:val="24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4"/>
          <w:szCs w:val="24"/>
        </w:rPr>
        <w:tab/>
        <w:t xml:space="preserve">Настоящее Решение вступает в силу с 1 января 2023 года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Октябрьского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Т.А. Ёрин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 xml:space="preserve">от  23 декабря 2022  года  № 75/182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3 год и на плановый период 2024 и 2025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2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3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547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8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1 0200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8 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 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3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87 6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Налоги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14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204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5 0301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9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14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 204 5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15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 01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имущество физических 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 01030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6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2 1 06 0604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4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2 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2 1 08 04020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пошлина за совершение нотариальных дейтс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52 1 08 07175 01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1"/>
              </w:rPr>
              <w:t>1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2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3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547 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91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9 7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917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9 7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16001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 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9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9 7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16001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9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9 7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16001 10 0002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0 83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16001 10 000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тация бюджету сельского поселения на выравнивание бюджетной обеспеченности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 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 8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7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29999 10 0118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1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 7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064 2 02 3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125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64 2 02 35118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5 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 314 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597 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 942 335,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от  23 декабря 2022  года  № 75/182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                                                                                                                                                         от налогов, сборов и иных обязательных платежей в бюджет                                                                           Октябрьского муниципального образования                                                                                                        Лысогор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2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15030 10 3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sectPr>
          <w:footerReference w:type="default" r:id="rId8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от  23 декабря 2022 года  № 75/18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3 год и на плановый период 2024 и 2025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 314 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510 45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751 478,2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55 9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97 0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438 482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6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7 4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9 645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66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7 4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9 645,4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85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48 6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540 50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388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353 76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47 999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 93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501,5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1"/>
              </w:rPr>
              <w:t>9 4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2 6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0 55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3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6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6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6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"Содержание дорог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основного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1 2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49 575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45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4 575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45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4 575,4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6 314 16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3 510 455,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3 751 478,25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sz w:val="21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b/>
          <w:i/>
          <w:sz w:val="20"/>
          <w:szCs w:val="20"/>
        </w:rPr>
        <w:t>от 23 декабря 2022  года  № 75/182</w:t>
      </w:r>
    </w:p>
    <w:p>
      <w:pPr>
        <w:pStyle w:val="Normal"/>
        <w:jc w:val="center"/>
        <w:rPr/>
      </w:pPr>
      <w:r>
        <w:rPr>
          <w:b/>
          <w:color w:val="000000"/>
          <w:sz w:val="21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3 год и  на плановый период 2024 и 2025 годов</w: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 355 9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 297 0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 438 482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57 4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201 0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344 8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66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7 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9 645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66 6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7 4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99 645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85 8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48 69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540 50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388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353 76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 447 99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7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 93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2 50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47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 23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2 67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80 55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39 4 00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4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2 9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71 05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5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3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2 5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68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68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3 68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"Содержание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1 2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49 57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3-2025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4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4 57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02 45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154 57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 314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510 45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751 478,2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</w:t>
      </w:r>
      <w:r>
        <w:rPr>
          <w:b/>
          <w:i/>
          <w:sz w:val="20"/>
          <w:szCs w:val="20"/>
        </w:rPr>
        <w:t>от  23 декабря 2022  года  № 75/182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1"/>
          <w:lang w:eastAsia="en-US"/>
        </w:rPr>
      </w:pPr>
      <w:r>
        <w:rPr>
          <w:b/>
          <w:bCs/>
          <w:sz w:val="21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1"/>
          <w:lang w:eastAsia="en-US"/>
        </w:rPr>
      </w:pPr>
      <w:r>
        <w:rPr>
          <w:rFonts w:eastAsia="Calibri"/>
          <w:b/>
          <w:sz w:val="21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3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68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41 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38 2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2 7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"Содержание доро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41 1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38 2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3-2025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5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02 4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54 57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5 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3 70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2 323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53 0 03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4 752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1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3-2025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1"/>
              </w:rPr>
            </w:pPr>
            <w:r>
              <w:rPr>
                <w:sz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48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1"/>
              </w:rPr>
            </w:pPr>
            <w:r>
              <w:rPr>
                <w:sz w:val="21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3 842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092 3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 187 795,45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№ 6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т 23 декабря 2022 года  № 75/182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3 год и на плановый период 2025 и 2026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аблица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я  № 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от 23 декабря 2022  года  № 75/182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i/>
          <w:i/>
          <w:sz w:val="21"/>
          <w:szCs w:val="20"/>
        </w:rPr>
      </w:pPr>
      <w:r>
        <w:rPr>
          <w:rFonts w:eastAsia="Arial Unicode MS" w:cs="Times New Roman" w:ascii="Times New Roman" w:hAnsi="Times New Roman"/>
          <w:b w:val="false"/>
          <w:i/>
          <w:sz w:val="21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1"/>
        </w:rPr>
      </w:pPr>
      <w:r>
        <w:rPr>
          <w:b/>
          <w:sz w:val="21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1"/>
        </w:rPr>
        <w:t>межбюджетных трансфертов, передаваемые бюджету муниципального района на осуществление части полномочия  по составлению проекта бюджета, осуществление контроля за его исполнением.</w:t>
      </w:r>
      <w:r>
        <w:rPr>
          <w:b/>
          <w:sz w:val="21"/>
        </w:rPr>
        <w:t xml:space="preserve"> </w:t>
      </w:r>
    </w:p>
    <w:p>
      <w:pPr>
        <w:pStyle w:val="Normal"/>
        <w:jc w:val="right"/>
        <w:rPr/>
      </w:pPr>
      <w:r>
        <w:rPr>
          <w:sz w:val="21"/>
        </w:rPr>
        <w:t xml:space="preserve"> </w:t>
      </w:r>
      <w:r>
        <w:rPr>
          <w:sz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9 716,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Таблица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я  № 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от  23 декабря 2022года  № 75/182  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b w:val="false"/>
          <w:b w:val="false"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i/>
          <w:i/>
          <w:sz w:val="21"/>
          <w:szCs w:val="20"/>
        </w:rPr>
      </w:pPr>
      <w:r>
        <w:rPr>
          <w:rFonts w:eastAsia="Arial Unicode MS" w:cs="Times New Roman" w:ascii="Times New Roman" w:hAnsi="Times New Roman"/>
          <w:i/>
          <w:sz w:val="21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1"/>
        </w:rPr>
      </w:pPr>
      <w:r>
        <w:rPr>
          <w:b/>
          <w:sz w:val="21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5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</w:rPr>
              <w:t>74 79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9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1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142"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2:00Z</dcterms:created>
  <dc:creator>1</dc:creator>
  <dc:description/>
  <cp:keywords/>
  <dc:language>en-US</dc:language>
  <cp:lastModifiedBy>Пользователь Windows</cp:lastModifiedBy>
  <cp:lastPrinted>2018-12-24T07:14:00Z</cp:lastPrinted>
  <dcterms:modified xsi:type="dcterms:W3CDTF">2022-12-21T07:42:00Z</dcterms:modified>
  <cp:revision>17</cp:revision>
  <dc:subject/>
  <dc:title/>
</cp:coreProperties>
</file>