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 декабря 2020 года               № 42/101                        п. Октябрь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местном бюджете Октябрьского муниципального образования                                                                Лысогорского муниципального района Саратовской области                                                                              на 2021 год и на плановый период 2022 и 2023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юджета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Октябрьского  муниципального образования на 2021 год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2 863 991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 863 991,0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 в сумме 0 ,00 руб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2 год и на 2023 год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бщий объем доходов бюджета муниципального образования на 2022 год в сумме 2 253 786,00 руб.  и на 2023 год в сумме 2 308 095,00 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на 2022 год в сумме 2 253 786,00 руб., в том числе условно утвержденные расходы 53 979 руб. 66 коп.  и на 2023 год в сумме 2 308 095,00  рублей, в том числе условно утвержденные расходы 110 494 руб.74 коп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на 2022 год в сумме 0,00 и на 2023 год в сумме  0,00 рублей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Par27"/>
      <w:bookmarkEnd w:id="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а муниципального образования  на 2021 год и на плановый период 2022 и 2023 годов  согласн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ar31"/>
      <w:bookmarkEnd w:id="1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3. Главные администраторы доходов бюдже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и главные администраторы источников 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ar37"/>
      <w:bookmarkEnd w:id="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bookmarkStart w:id="3" w:name="Par43"/>
      <w:bookmarkEnd w:id="3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татья 4. Нормативы отчислений от налогов, сборов и иных обязательных платежей в бюджет муниципального образования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4" w:name="Par47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татья 5. Бюджетные ассигнования бюджета муниципального образования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муниципального дорожного фонда в сумме 645 980,0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ую структуру расходов бюджета муниципального образования на 2021 год и на плановый период 2022 и 2023 годов   согласн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1 год и на плановый период 2022 и 2023 годов  согласн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ых программ и объемы бюджетных ассигнований на их реализацию на 2021 год и на плановый период 2022 и 2023 годов 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Par67"/>
      <w:bookmarkEnd w:id="5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1 год и на плановый период 2022 и 2023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спределением по видам и муниципальным учреждениям муниципального района согласн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6" w:name="Par79"/>
      <w:bookmarkEnd w:id="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Par87"/>
      <w:bookmarkEnd w:id="7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7. Предельный объем муниципального дол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становить предельный объем муниципального внутреннего долга  на 2021 год в сумме 0 рублей, на 2022 год в сумме  0 рублей и на 2023 год в сумме 0 руб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Установить верхний предел муниципального внутреннего долга муниципального образования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2 года в сумме 1 592 1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3 года в сумме 1 620 9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4 года в сумме 1 656 900 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Par97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ктябрь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униципального образования обеспечивает направление в 2021 году остатков средств местного бюджета, находящихся по состоянию на 1 января 2021 года на покрытие временных кассовых разрыв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о статьей 7.1 Решения Совета Октябрьского муниципального образования Лысогорского муниципального района Саратовской области  от 11 декабря 2018 года № 6/20 «О бюджетном процессе в Октябрьском муниципальном образовании Саратовской области» следующие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в установленном порядке изменений в муниципальные программы муниципального образования  в части перераспределения бюджетных ассигнований между мероприятиями  программы и (или) изменения состава мероприятий муниципальной программы муниципального образования 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муниципального образования на реализацию непрограммных направлениям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местного бюджета, в целях реализации распространения корона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  <w:bookmarkStart w:id="9" w:name="Par103"/>
      <w:bookmarkStart w:id="10" w:name="Par103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ктябрь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9"/>
      <w:bookmarkStart w:id="12" w:name="Par1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 xml:space="preserve">Настоящее Решение вступает в силу с 1 январ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Т.А. Ёрина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5 декабря 2020  года  № 42/101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1 год и на плановый период 2022 и 2023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/>
        <w:t xml:space="preserve">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59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62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656 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2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2 500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8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2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2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1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1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20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4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 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59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62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656 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271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32 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1 1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71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 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1 1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 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8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 9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 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 2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сельского поселения на выравнивание бюджетной обеспеченности 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 78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8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45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863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253 7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308 09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25 декабря 2020  года  № 42/101   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лавные администраторы доходов бюджета Октябрьского муниципального образования Лысогор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4253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ного 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точ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4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99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3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1050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2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2 10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3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сельских  поселений после раз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202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1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2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 0500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1440" w:after="6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*Главным администратором осуществляется администрирование поступлений по всем подвидам, статьям </w:t>
      </w:r>
      <w:r>
        <w:rPr>
          <w:rFonts w:cs="Times New Roman" w:ascii="Times New Roman" w:hAnsi="Times New Roman"/>
          <w:sz w:val="20"/>
          <w:szCs w:val="24"/>
        </w:rPr>
        <w:t>данного вида доходов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от 25 декабря 2020  года  № 42/101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Нормативы отчислений от налогов, сборов и иных обязательных платежей в бюджет Октябрьского муниципального образования Лысогор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 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5045 10 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</w:t>
      </w:r>
    </w:p>
    <w:p>
      <w:pPr>
        <w:sectPr>
          <w:footerReference w:type="default" r:id="rId9"/>
          <w:type w:val="nextPage"/>
          <w:pgSz w:w="11906" w:h="16838"/>
          <w:pgMar w:left="1418" w:right="70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5 декабря 2020  года  № 42/1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1 год и на плановый период 2022 и 2023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63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99 80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97 600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32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92 9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7 081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39 8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02 99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99 467,3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39 8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02 99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99 467,3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39 8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02 99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99 467,3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3 4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 816,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3 4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 816,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3 4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 816,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96 9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54 12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7 425,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59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71 25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41 075,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59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71 25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41 075,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6 9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6 3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6 9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6 3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 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2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342,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94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1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 491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94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1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 491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5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08,2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5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08,2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318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318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1-2023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318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863 99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199 806,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197 600,2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5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5 декабря 2020  года  № 42/10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1 год и 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32 0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92 91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87 081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39 8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02 99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99 467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39 8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02 99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99 467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39 8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02 99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99 467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3 40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 816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3 40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 816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3 40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 816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96 9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54 1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67 425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59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71 2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41 075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59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71 2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41 075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6 9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6 3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6 9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87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6 3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7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 2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29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342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8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1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94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1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 491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94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 1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 491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5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08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5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4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08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5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31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31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1-2023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31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63 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99 80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97 600,2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5 декабря 2020  года  № 42/1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еречень муниципальных  программ и объемы бюджетных ассигнований на их реализацию на 2021 год и на плановый период  2022 и 2023 год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850"/>
        <w:gridCol w:w="1701"/>
        <w:gridCol w:w="851"/>
        <w:gridCol w:w="1559"/>
        <w:gridCol w:w="1418"/>
        <w:gridCol w:w="1417"/>
      </w:tblGrid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850"/>
        <w:gridCol w:w="1701"/>
        <w:gridCol w:w="851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31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31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1-2023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31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81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2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29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318,5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№7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5  декабря 2020  года  № 42/101 </w:t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0 год и на плановый период 2021 и 2022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блица №1 приложения  № 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5 декабря 2020  года  № 42/101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межбюджетных трансфертов, передаваемые бюджету муниципального района на осуществление части полномочия 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 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 97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 970,5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 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 97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 970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Таблица №2 приложения  № 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5 декабря 2020  года  № 42/101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6 7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6 75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6 755,2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6 7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6 75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6 755,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10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1.docx" TargetMode="External"/><Relationship Id="rId3" Type="http://schemas.openxmlformats.org/officeDocument/2006/relationships/hyperlink" Target="http://saratov.gov.ru/gov/auth/minfin/bud_sar_obl/2016/Law/Pril_zso/Pril02.docx" TargetMode="External"/><Relationship Id="rId4" Type="http://schemas.openxmlformats.org/officeDocument/2006/relationships/hyperlink" Target="http://saratov.gov.ru/gov/auth/minfin/bud_sar_obl/2016/Law/Pril_zso/Pril05.docx" TargetMode="External"/><Relationship Id="rId5" Type="http://schemas.openxmlformats.org/officeDocument/2006/relationships/hyperlink" Target="http://saratov.gov.ru/gov/auth/minfin/bud_sar_obl/2016/Law/Pril_zso/Pril06.docx" TargetMode="External"/><Relationship Id="rId6" Type="http://schemas.openxmlformats.org/officeDocument/2006/relationships/hyperlink" Target="http://saratov.gov.ru/gov/auth/minfin/bud_sar_obl/2016/Law/Pril_zso/Pril11.doc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8:00Z</dcterms:created>
  <dc:creator>1</dc:creator>
  <dc:description/>
  <cp:keywords/>
  <dc:language>en-US</dc:language>
  <cp:lastModifiedBy>Пользователь Windows</cp:lastModifiedBy>
  <cp:lastPrinted>2018-12-24T07:14:00Z</cp:lastPrinted>
  <dcterms:modified xsi:type="dcterms:W3CDTF">2020-12-25T07:09:00Z</dcterms:modified>
  <cp:revision>7</cp:revision>
  <dc:subject/>
  <dc:title/>
</cp:coreProperties>
</file>