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8 октября  2020 года                  №  37/86                          п. Октябр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Октябрьского  муниципального образования от 25.12.2019 года № 24/61 «О местном бюджете Октябрьского муниципального образования Лысогорского муниципального района Саратовской области на 2020 год и на плановый период 2021 и 2022 годов».</w:t>
      </w:r>
    </w:p>
    <w:p>
      <w:pPr>
        <w:pStyle w:val="Standard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ктябрьского  муниципального образования от 24.12.2019 года № 24/61 «О местном бюджете Октябрьского  муниципального образования Лысогорского муниципального района Саратовской области на 2020 год и на плановый период 2021 и 2022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В подпункте 1) пункта 1статьи 1цифры «3 341 299,40» заменить на «3 351 190,4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В подпункте 2) пункта 1статьи 1цифры «3 528 550,50» заменить на «3 538 450,5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 xml:space="preserve">Внести изменения в приложения №1, №4, №5, №8  к решению </w:t>
      </w:r>
      <w:r>
        <w:rPr>
          <w:sz w:val="28"/>
          <w:szCs w:val="28"/>
          <w:lang w:val="ru-RU"/>
        </w:rPr>
        <w:t xml:space="preserve">Совета </w:t>
      </w:r>
      <w:r>
        <w:rPr>
          <w:sz w:val="28"/>
          <w:szCs w:val="28"/>
          <w:lang w:val="ru-RU" w:eastAsia="ru-RU"/>
        </w:rPr>
        <w:t>Октябрьского  муниципального образования от 25.12.2019 года № 24/61 «О местном бюджете Октябрьского  муниципального образования Лысогорского муниципального района Саратовской области на 2020 год и на плановый период 2021 и 2022 годов</w:t>
      </w:r>
      <w:r>
        <w:rPr>
          <w:rFonts w:cs="Times New Roman"/>
          <w:bCs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  <w:lang w:val="ru-RU"/>
        </w:rPr>
        <w:t xml:space="preserve"> согласно приложений №1,  № 2, №3, №4. </w:t>
      </w:r>
    </w:p>
    <w:p>
      <w:pPr>
        <w:pStyle w:val="Standard"/>
        <w:ind w:first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Октябрьского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  <w:tab/>
        <w:tab/>
        <w:t xml:space="preserve">                         </w:t>
        <w:tab/>
        <w:tab/>
        <w:tab/>
        <w:t>Т.А.Ёрина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8 октября 2020  года  № 37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86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Объем поступлений доходов бюджета Октябрьского  муниципального образования  Лысогорского муниципального района на 2020 год и на плановый период 2021 и 2022 годов.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8 октября  2020 года  № 37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cs="Times New Roman" w:ascii="Times New Roman" w:hAnsi="Times New Roman"/>
          <w:sz w:val="21"/>
          <w:szCs w:val="21"/>
        </w:rPr>
        <w:t>8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0 год и на плановый период 2021 и 2022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559"/>
        <w:gridCol w:w="567"/>
        <w:gridCol w:w="1418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559"/>
        <w:gridCol w:w="567"/>
        <w:gridCol w:w="1418"/>
      </w:tblGrid>
      <w:tr>
        <w:trPr>
          <w:tblHeader w:val="true"/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9 900,0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8 октября 2020 года  № 37/86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0 год и 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рублей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blHeader w:val="true"/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9 900,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8 октября 2020  года  № 37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86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25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25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25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 351 199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2 165 47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200 36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538 450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165 47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00 36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49:00Z</dcterms:created>
  <dc:creator>1</dc:creator>
  <dc:description/>
  <cp:keywords/>
  <dc:language>en-US</dc:language>
  <cp:lastModifiedBy>Админ</cp:lastModifiedBy>
  <cp:lastPrinted>2020-10-08T15:11:00Z</cp:lastPrinted>
  <dcterms:modified xsi:type="dcterms:W3CDTF">2020-10-08T11:21:00Z</dcterms:modified>
  <cp:revision>6</cp:revision>
  <dc:subject/>
  <dc:title/>
</cp:coreProperties>
</file>