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8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ind w:right="-18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КТЯБРЬСКОГО МУНИЦИПАЛЬНОГО ОБРАЗОВАНИЯ</w:t>
      </w:r>
    </w:p>
    <w:p>
      <w:pPr>
        <w:pStyle w:val="Normal"/>
        <w:suppressAutoHyphens w:val="true"/>
        <w:ind w:right="-18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ЫСОГОРСКОГО МУНИЦИПАЛЬНОГО РАЙОНА</w:t>
      </w:r>
    </w:p>
    <w:p>
      <w:pPr>
        <w:pStyle w:val="Normal"/>
        <w:suppressAutoHyphens w:val="true"/>
        <w:ind w:right="-18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РАТОВСКОЙ ОБЛАСТИ</w:t>
      </w:r>
    </w:p>
    <w:p>
      <w:pPr>
        <w:pStyle w:val="Normal"/>
        <w:suppressAutoHyphens w:val="true"/>
        <w:ind w:right="-18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1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18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18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sz w:val="24"/>
          <w:szCs w:val="24"/>
          <w:lang w:eastAsia="ar-SA"/>
        </w:rPr>
        <w:t>от  05 ноября 2020 года                             №  28                           п. Октябрьский</w:t>
      </w:r>
      <w:r>
        <w:rPr>
          <w:color w:val="212121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21"/>
        <w:ind w:right="4315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ритории Октябрьского муниципального образования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соответствии с частью 15 статьи 13 Федерального закона от 27.07.2010 № 210-ФЗ «Об организации  предоставления  государственных и муниципальных услуг»</w:t>
      </w:r>
      <w:r>
        <w:rPr>
          <w:color w:val="212121"/>
          <w:sz w:val="24"/>
          <w:szCs w:val="24"/>
        </w:rPr>
        <w:t>, с целью приведения нормативных правовых актов в соответствие с действу</w:t>
        <w:softHyphen/>
        <w:t xml:space="preserve">ющим законодательством, </w:t>
      </w:r>
      <w:r>
        <w:rPr>
          <w:bCs/>
          <w:sz w:val="24"/>
          <w:szCs w:val="24"/>
        </w:rPr>
        <w:t xml:space="preserve">администрация Октябрьского муниципального образования Лысогорского муниципального района Саратов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color w:val="212121"/>
          <w:sz w:val="24"/>
          <w:szCs w:val="24"/>
          <w:highlight w:val="yellow"/>
        </w:rPr>
      </w:pPr>
      <w:r>
        <w:rPr>
          <w:b/>
          <w:color w:val="212121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разработки и утверждения административных регламентов предоставления муниципальных услуг на территории Октябрьского муниципального образования Лысогор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Октябрьского муниципального образования от 02 мая 2012  г.  № 19 «О порядке разработки и утверждения административных регламентов предоставления муниципальных услуг» 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3. Настоящее постановление  подлежит обнародованию в установленном законом порядк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ктябрьского муниципального образования                        Е.В. Тишина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муниципального образования</w:t>
      </w:r>
    </w:p>
    <w:p>
      <w:pPr>
        <w:pStyle w:val="Normal"/>
        <w:autoSpaceDE w:val="false"/>
        <w:ind w:left="39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от 05.11.2020  г.  № 2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</w:t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работки и утверждения административных регламентов предоставления муниципальных услуг на территории                           Октябрьского муниципального образования</w:t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Разработка и утверждение административных регламентов предоставления муниципальных услуг (далее - регламенты) осуществляется в соответствии с настоящим порядком.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егламентом является нормативный правовой акт администрации Октябрьского муниципального образования Лысогорского муниципального района Саратовской области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ламент также устанавливает порядок взаимодействия между должностными лицами, между Администрацией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и разработке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упорядочение административных процедур (действ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устранение избыточных административных процедур (действ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государствен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редоставление государственной услуги в электронной форме.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одательством Саратовской области, муниципальными нормативными правовыми актами  Октябрьского муниципального образования, настоящим Порядком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 (далее - перечень)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оект регламента и пояснительная записка к нему размещаются на официальном сайте Администрации в информационно-телекоммуникационной сети "Интернет" (далее - сеть "Интернет")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, проводимой в соответствии с требованиями пункта 2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N 373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а также в соответствии с настоящим Порядком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порядком осуществления соответствующего полномочия, утвержденным нормативным правовым актом представительного органа местного самоуправления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9. Упрощенная процедура внесения изменений в административные регламенты не предусматривает организации проведения независимой экспертизы, экспертизы, проводимой администрацией Октябрьского муниципального образования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ощенная процедура внесения изменений в административные регламенты применяется в случаях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несения изменений юридико-технического или редакционно-технического характер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изменения информации о месте нахождения органов, предоставляющих и участвующих в предоставлении услуг, месте нахождения многофункциональных центров предоставления государственных и муниципальных услуг, телефонах, адресах электронной почты и официальных сайтов, должностных лицах, ответственных за выполнение административных процедур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изменения структуры органов, предоставляющих услуги;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г) устранения замечаний, указанных в актах прокурорского реагирования и экспертных заключениях органа, уполномоченного на ведение регистра муниципальных нормативных правовых актов Саратовской област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исполнения решений судов о признании административного регламента не действующим полностью или в части;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е) внесения изменений в целях приведения административных регламентов в соответствие изменившемуся законодательству Российской Федерации и Саратовской области.</w:t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Требования к регламентам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В регламент включаются следующие разделы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бщие положения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тандарт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формы контроля за исполнением регламент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Раздел, касающийся общих положений, состоит из следующих подразделов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едмет регулирования регламент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руг заявителей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справочной информации относится следующая информация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аименование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писание результата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Par66"/>
      <w:bookmarkEnd w:id="0"/>
      <w:r>
        <w:rPr>
          <w:rFonts w:eastAsia="Calibri"/>
          <w:sz w:val="24"/>
          <w:szCs w:val="24"/>
          <w:lang w:eastAsia="en-US"/>
        </w:rPr>
        <w:t>8) указание на запрет требовать от заявителя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6) требования к помещениям, в которых предоставляется муниципальная услуга 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одпунктом 3 части 6 статьи 15 Федерального закона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Описание каждой административной процедуры предусматривает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снования для начала административной процедур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ритерии принятия решений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нформация для заявителя о его праве подать жалобу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едмет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рган местного самоуправления, организации, должностные лица, которым может быть направлена жалоб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рядок подачи и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сроки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результат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орядок информирования заявителя о результатах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порядок обжалования решения по жалобе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способы информирования заявителей о порядке подачи и рассмотрения жалобы.</w:t>
      </w:r>
    </w:p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7:00Z</dcterms:created>
  <dc:creator>Рачкова Лилия</dc:creator>
  <dc:description/>
  <cp:keywords/>
  <dc:language>en-US</dc:language>
  <cp:lastModifiedBy>Пользователь Windows</cp:lastModifiedBy>
  <cp:lastPrinted>2020-11-12T08:33:00Z</cp:lastPrinted>
  <dcterms:modified xsi:type="dcterms:W3CDTF">2020-11-12T05:33:00Z</dcterms:modified>
  <cp:revision>21</cp:revision>
  <dc:subject/>
  <dc:title/>
</cp:coreProperties>
</file>