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ОКТЯБРЬ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4 августа     2015года          № 9- 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одготовке и проведении Всероссийской сельскохозяйственной переписи на территории Октябрь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108-ФЗ «О Всероссийской сельскохозяйственной переписи» в редакции от 01 декабря 2014 года и во исполнении постановления Правительства Российской Федерации от 10 апреля 2013 года № 316 «Об организации Всероссийской сельскохозяйственной переписи 2016 года» и во исполнении постановления администрации Лысогорского муниципального района Саратовской области № 435 от 29.06.2015 года «О подготовке и проведении Всероссийской сельскохозяйственной переписи на территории Лысогорского района Саратовской области» создать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и Всероссийской сельскохозяйственной переписи на территории Октябрьского муниципального образ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филева Н.Н.  - глава администрации Октябрь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 С.В. - главный специалист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С.В. – Консультант администрации Октябрьского 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тябр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Н.Н.Парфил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1:00Z</dcterms:created>
  <dc:creator>админ</dc:creator>
  <dc:description/>
  <cp:keywords/>
  <dc:language>en-US</dc:language>
  <cp:lastModifiedBy>админ</cp:lastModifiedBy>
  <dcterms:modified xsi:type="dcterms:W3CDTF">2015-08-14T07:47:00Z</dcterms:modified>
  <cp:revision>1</cp:revision>
  <dc:subject/>
  <dc:title/>
</cp:coreProperties>
</file>