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lang w:val="en-US" w:eastAsia="en-US"/>
        </w:rPr>
        <w:t>СОВЕТ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>ОКТЯБРЬСКОГО  МУНИЦИПАЛЬНОГО ОБРАЗОВАНИЯ                          ЛЫСОГОРСКОГО МУНИЦИПАЛЬНОГО РАЙОНА                                              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18 июня 2018 года                                      № 93/206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в Октябрьском  муниципальном образовании и членов их семей в информационно-телекоммуникационной сети «Интернет» и предоставления их для опубликования средствам массовой информ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ом Октябрьского муниципального образования Лысогорского муниципального района Совет Октябрьского 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Октябрьском муниципальном образовании Лысогорского муниципального района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тябр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Е.В. Сигай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Лысогорского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 июня 2018 года № 93/2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ктябрьском муниципальном образовании Лысогорского муниципального района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Совета Октябрьского муниципального образования Лысогорского муниципального района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 xml:space="preserve"> (далее - лица, замещающие муниципальные должности), их супругов (супруг) и несовершеннолетних детей на официальном сайте администрации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по адрес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ktyadmi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ki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администрации Лысогорского муниципального района в информационно-телекоммуникационной сети "Интернет"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ktyadmi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ki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алее – Официальный сай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администрации Лысогорского муниципального района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Лысогорского муниципального района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Лысого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о не позднее 30 м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тябрьском муниципальном образовании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тябрьском муниципальном образовании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2:00Z</dcterms:created>
  <dc:creator>Шкромада</dc:creator>
  <dc:description/>
  <cp:keywords/>
  <dc:language>en-US</dc:language>
  <cp:lastModifiedBy>админ</cp:lastModifiedBy>
  <cp:lastPrinted>2018-06-25T10:01:00Z</cp:lastPrinted>
  <dcterms:modified xsi:type="dcterms:W3CDTF">2018-11-21T10:46:00Z</dcterms:modified>
  <cp:revision>21</cp:revision>
  <dc:subject/>
  <dc:title>ПРОЕКТ</dc:title>
</cp:coreProperties>
</file>