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 w:ascii="Times New Roman" w:hAnsi="Times New Roman"/>
          <w:b/>
          <w:sz w:val="1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4 февраля     2011 г.                          №  47/8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депутатов                     Октябрьского муниципального образования от 17.12.2010 г. №  44/81                                  « О  местном   бюджете  Октябрьского  муниципального образования              Лысогорского муниципального района  Саратовской области  на 2011 год 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 Об общих принципах организации местного самоуправления в Российской Федерации»,   Уставом Октябрьского муниципального образования Лысогорского района  Совет   Октябрьского муниципального образования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Направить на увеличение расходной части бюджета Октябрьского муниципального образования в 2011 году остатки собственных средств , имеющихся на 1 января 2011 года в сумме 241101,10   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нести изменения и дополнения в приложения № 1,3,4  к решению Совета депутатов    Октябрьского муниципального образования от 17.12.2010г. №44/81 « О местном бюджете  Октябрьского муниципального образования Лысогорского района Саратовской области  на 2010 год» согласно приложений № 1-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 возложить на депутата, председателя бюджетно-финансовой комиссии Кузьмина С.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Октябр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Е.В. Т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</w:t>
      </w:r>
      <w:r>
        <w:rPr>
          <w:rFonts w:cs="Times New Roman" w:ascii="Times New Roman" w:hAnsi="Times New Roman"/>
          <w:sz w:val="19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к решению Совета Октябрьского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от 04 февраля  2011 года № 47/85</w:t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поступлений 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ого муниципального образования 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руб.,коп.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9"/>
        <w:gridCol w:w="3778"/>
        <w:gridCol w:w="17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админис-трато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19 05000 10 0000 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0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Октябрь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униципального образования                                                                                       Е.В.Тиши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к решению Совета Октябрьского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от 04 февраля  2011 года № 47/85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 структура   расходов   бюджет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ктябрьского муниципального образования  на 2011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58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713"/>
        <w:gridCol w:w="532"/>
        <w:gridCol w:w="587"/>
        <w:gridCol w:w="1486"/>
        <w:gridCol w:w="739"/>
        <w:gridCol w:w="1623"/>
      </w:tblGrid>
      <w:tr>
        <w:trPr>
          <w:trHeight w:val="53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рядителя креди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+241101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800,0</w:t>
            </w:r>
          </w:p>
        </w:tc>
      </w:tr>
      <w:tr>
        <w:trPr>
          <w:trHeight w:val="2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800,0</w:t>
            </w:r>
          </w:p>
        </w:tc>
      </w:tr>
      <w:tr>
        <w:trPr>
          <w:trHeight w:val="86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92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800,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92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,0</w:t>
            </w:r>
          </w:p>
        </w:tc>
      </w:tr>
      <w:tr>
        <w:trPr>
          <w:trHeight w:val="18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9070,0</w:t>
            </w:r>
          </w:p>
        </w:tc>
      </w:tr>
      <w:tr>
        <w:trPr>
          <w:trHeight w:val="18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9070,0</w:t>
            </w:r>
          </w:p>
        </w:tc>
      </w:tr>
      <w:tr>
        <w:trPr>
          <w:trHeight w:val="18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9070,0</w:t>
            </w:r>
          </w:p>
        </w:tc>
      </w:tr>
      <w:tr>
        <w:trPr>
          <w:trHeight w:val="18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9070,0</w:t>
            </w:r>
          </w:p>
        </w:tc>
      </w:tr>
      <w:tr>
        <w:trPr>
          <w:trHeight w:val="25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9070,0</w:t>
            </w:r>
          </w:p>
        </w:tc>
      </w:tr>
      <w:tr>
        <w:trPr>
          <w:trHeight w:val="53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 –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+221231,1 </w:t>
            </w:r>
          </w:p>
        </w:tc>
      </w:tr>
      <w:tr>
        <w:trPr>
          <w:trHeight w:val="53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+66137,47 </w:t>
            </w:r>
          </w:p>
        </w:tc>
      </w:tr>
      <w:tr>
        <w:trPr>
          <w:trHeight w:val="53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целевые программ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+66137,47 </w:t>
            </w:r>
          </w:p>
        </w:tc>
      </w:tr>
      <w:tr>
        <w:trPr>
          <w:trHeight w:val="53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ЦП « Обеспечение населения Лысогорского района питьевой водой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32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66137,47</w:t>
            </w:r>
          </w:p>
        </w:tc>
      </w:tr>
      <w:tr>
        <w:trPr>
          <w:trHeight w:val="55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32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 66137,47</w:t>
            </w:r>
          </w:p>
        </w:tc>
      </w:tr>
      <w:tr>
        <w:trPr>
          <w:trHeight w:val="52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155093,63</w:t>
            </w:r>
          </w:p>
        </w:tc>
      </w:tr>
      <w:tr>
        <w:trPr>
          <w:trHeight w:val="52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149058,63</w:t>
            </w:r>
          </w:p>
        </w:tc>
      </w:tr>
      <w:tr>
        <w:trPr>
          <w:trHeight w:val="52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149058,63</w:t>
            </w:r>
          </w:p>
        </w:tc>
      </w:tr>
      <w:tr>
        <w:trPr>
          <w:trHeight w:val="52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149058,63</w:t>
            </w:r>
          </w:p>
        </w:tc>
      </w:tr>
      <w:tr>
        <w:trPr>
          <w:trHeight w:val="46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6035,0</w:t>
            </w:r>
          </w:p>
        </w:tc>
      </w:tr>
      <w:tr>
        <w:trPr>
          <w:trHeight w:val="97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Ремонт автомобильных дорог внутрипоселкового значения и искусственных сооружений на них в границах Октябрьского муниципального образования 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6035,0</w:t>
            </w:r>
          </w:p>
        </w:tc>
      </w:tr>
      <w:tr>
        <w:trPr>
          <w:trHeight w:val="120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6035,0</w:t>
            </w:r>
          </w:p>
        </w:tc>
      </w:tr>
      <w:tr>
        <w:trPr>
          <w:trHeight w:val="31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+241101,1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Октябрь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                                                       Е.В.Тишина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к решению Совета Октябрьского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от  04 февраля   2011 года № 47/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а муниципального образования  по разделам, подразделам, целевым статьям и видам расходов классификации расходов бюджета Российской Федерации на 2011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.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3"/>
        <w:gridCol w:w="992"/>
        <w:gridCol w:w="1417"/>
        <w:gridCol w:w="714"/>
        <w:gridCol w:w="13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кред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8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8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92 00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800,0</w:t>
            </w:r>
          </w:p>
        </w:tc>
      </w:tr>
      <w:tr>
        <w:trPr>
          <w:trHeight w:val="67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92 00 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907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9070,0</w:t>
            </w:r>
          </w:p>
        </w:tc>
      </w:tr>
      <w:tr>
        <w:trPr>
          <w:trHeight w:val="8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пн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0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907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907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907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 –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+221231,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+66137,47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+66137,47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ЦП « Обеспечение населения Лысогорского района питьевой вод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32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66137,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32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 66137,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155093,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149058,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149058,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149058,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603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Ремонт автомобильных дорог внутрипоселкового значения и искусственных сооружений на них в границах Октябрьского муниципального образования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603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+603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+241101,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Е.В.Т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3:00Z</dcterms:created>
  <dc:creator>админ</dc:creator>
  <dc:description/>
  <cp:keywords/>
  <dc:language>en-US</dc:language>
  <cp:lastModifiedBy>админ</cp:lastModifiedBy>
  <cp:lastPrinted>2011-03-23T09:20:00Z</cp:lastPrinted>
  <dcterms:modified xsi:type="dcterms:W3CDTF">2011-11-24T10:31:00Z</dcterms:modified>
  <cp:revision>38</cp:revision>
  <dc:subject/>
  <dc:title/>
</cp:coreProperties>
</file>