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хнико-экономическое обоснование программных мероприятий</w:t>
      </w:r>
    </w:p>
    <w:tbl>
      <w:tblPr>
        <w:tblW w:w="16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19"/>
        <w:gridCol w:w="1493"/>
        <w:gridCol w:w="1476"/>
        <w:gridCol w:w="1319"/>
        <w:gridCol w:w="1404"/>
        <w:gridCol w:w="1417"/>
        <w:gridCol w:w="1554"/>
        <w:gridCol w:w="1486"/>
        <w:gridCol w:w="15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/кв.м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/кв.м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  <w:t>п. Октябрь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Устройство выравнивающего слоя из асфальтобетонной смеси на участках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/1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с.Октябрь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322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05,00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  <w:t>с. Юнге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стройство выравнивающего слоя из асфальтобетонной смеси на участках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ул. Центральная от дома № 40 до дома № 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с. Юнгер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  <w:t>Грейдерование автомобильных дорог, не имеющих твёрдого покрытия, с отсыпкой  из местных материалов на участках п Первомай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/5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с.Первомай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/73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74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/32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8 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4 322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3 9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5-05T12:22:00Z</dcterms:modified>
  <cp:revision>3</cp:revision>
  <dc:subject/>
  <dc:title/>
</cp:coreProperties>
</file>