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                                      ЛЫСОГО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декабря  2023 г.</w:t>
        <w:tab/>
        <w:t xml:space="preserve">                         № 62                                  п.Октябрьски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графика  подготовки и объявления конкурса на право заключения концессионного соглашения на объекты водоснабжения, находящихся в муниципальной собственности Октябрь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ысогорского  муниципального района Саратовской области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Октябрь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11.2020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/90  «Об утверждении Положения о порядке управления и 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имуществом, находящим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ысогорского МР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фик подготовки и объявления конкурса на право заключения концессионного соглашения на объекты водоснабжения, находящихся в муниципальной собственности Октябрьского муниципального образования согласно приложения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Е.В. Тиш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остановлению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>
          <w:b/>
          <w:i/>
        </w:rPr>
        <w:t>администрации Октябрьского МО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>
          <w:b/>
          <w:i/>
        </w:rPr>
        <w:t>от 26.11.2023 г. №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62 </w:t>
      </w:r>
    </w:p>
    <w:p>
      <w:pPr>
        <w:pStyle w:val="2"/>
        <w:shd w:fill="auto" w:val="clear"/>
        <w:spacing w:lineRule="exact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и и объявления конкурса на право заключения концессионного соглашения на объекты водоснабжения, находящиеся в муниципальной собственности Октябрьского муниципального образования                                             Лысогорского муниципального района                                                                                     Саратовской области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597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5683"/>
                              <w:gridCol w:w="319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Этапы подготовки и объявления конкурса на право заключения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ктябрьского муниципального образования (далее Администрация) создает рабочую группу п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09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дготовка отчета о техническом обследовании планируемого к передаче имущест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15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24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5.05.2024 - 24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Администрация после получения вышеназванного запроса предоставляет недостающие сведения в Комите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6.06.2024 - 20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митет дает ответ на заявление 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8.06.2024 - 03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Администрация создает конкурсную комисс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8.07.2024 - 11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Рабочая группа готовит конкурсную документацию и проект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09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22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09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Утверждени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16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ведение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0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0.2pt;mso-wrap-distance-left:0pt;mso-wrap-distance-right:0pt;mso-wrap-distance-top:0pt;mso-wrap-distance-bottom:0pt;margin-top:0.05pt;mso-position-vertical-relative:text;margin-left:1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5683"/>
                        <w:gridCol w:w="319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6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6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Этапы подготовки и объявления конкурса на право заключения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Октябрьского муниципального образования (далее Администрация) создает рабочую группу п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09.02.20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дготовка отчета о техническом обследовании планируемого к передаче имущест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15.03.2024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24.03.202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5.05.2024 - 24.05.202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Администрация после получения вышеназванного запроса предоставляет недостающие сведения в Комитет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06.06.2024 - 20.06.202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митет дает ответ на заявление 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8.06.2024 - 03.07.20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Администрация создает конкурсную комисс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08.07.2024 - 11.07.202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Рабочая группа готовит конкурсную документацию и проект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09.08.202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22.08.202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09.09.202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Утверждени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16.09.20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ведение конкурсного отбор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01.10.20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Batang;바탕"/>
      <w:sz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6:00Z</dcterms:created>
  <dc:creator>Отдел по имуществу</dc:creator>
  <dc:description/>
  <cp:keywords/>
  <dc:language>en-US</dc:language>
  <cp:lastModifiedBy>Пользователь Windows</cp:lastModifiedBy>
  <cp:lastPrinted>2024-11-22T15:47:00Z</cp:lastPrinted>
  <dcterms:modified xsi:type="dcterms:W3CDTF">2024-11-22T11:49:00Z</dcterms:modified>
  <cp:revision>36</cp:revision>
  <dc:subject/>
  <dc:title> </dc:title>
</cp:coreProperties>
</file>