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ОБРАЗОВАНИЯ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__________________________</w:t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tabs>
          <w:tab w:val="left" w:pos="708" w:leader="none"/>
        </w:tabs>
        <w:ind w:left="-36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от  </w:t>
      </w:r>
      <w:r>
        <w:rPr>
          <w:b/>
          <w:bCs/>
          <w:lang w:val="ru-RU"/>
        </w:rPr>
        <w:t xml:space="preserve">30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екабря 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а                             № </w:t>
      </w:r>
      <w:r>
        <w:rPr>
          <w:b/>
          <w:bCs/>
          <w:lang w:val="ru-RU"/>
        </w:rPr>
        <w:t>49</w:t>
      </w:r>
      <w:r>
        <w:rPr>
          <w:b/>
          <w:bCs/>
        </w:rPr>
        <w:t xml:space="preserve">                               п. Октябрьский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и закупок для муниципальных нужд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муниципального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Лысогорского муниципального района Саратовской области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целях организации деятельности администрации  Октябрьского муниципального образования Лысогорского муниципального района при осуществлении закупок для собственных нужд и на основании Федерального закона от 05 апреля 2013 года № 44-ФЗ «О контрактной системе в сфере закупок товаров, работ услуг для обеспечения государственных и муниципальных нужд» администрация  Октябрьского муниципального образования Лысогорского муниципального района ПОСТАНОВЛЯЕТ: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дить Положение о Комиссии по осуществлению закупок для муниципальных нужд администрации Октябрьского муниципального образования Лысогорского муниципального района Саратовской области согласно приложению и настоящему постановлению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знать утратившим силу постановление администрации Октябрьского муниципального образования Лысогорского муниципального района от 30 октября   2019 года № 34 «</w:t>
      </w:r>
      <w:r>
        <w:rPr>
          <w:rFonts w:cs="Times New Roman" w:ascii="Times New Roman" w:hAnsi="Times New Roman"/>
          <w:sz w:val="24"/>
          <w:szCs w:val="28"/>
        </w:rPr>
        <w:t>О единой комиссии по определению поставщиков (подрядчиков, исполнителей) Октябрьского муниципального образования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 и Постановление администрации Октябрьского муниципального образования Лысогорского муниципального района от 05 февраля 2021 года № 8, от 23.11.2021г. № 41,  «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О внесении изменений  в Постановление администрации Октябрьского муниципального образования от 30.10.2019 года № 34 «</w:t>
      </w:r>
      <w:r>
        <w:rPr>
          <w:rFonts w:eastAsia="Times New Roman" w:cs="Times New Roman" w:ascii="Times New Roman" w:hAnsi="Times New Roman"/>
          <w:sz w:val="24"/>
          <w:szCs w:val="28"/>
        </w:rPr>
        <w:t>Об утверждении Положения о единой комиссии по определению поставщиков (подрядчиков, исполнителей) Октябрьского МО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становление вступает в силу с 0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администрации Октябрьского                                                                                                                            муниципального образования                                                   Е.В. Тишина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  <w:br/>
        <w:t xml:space="preserve">                                                                                                        администрации Октябрь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района</w:t>
        <w:br/>
        <w:t xml:space="preserve">                                                                                                        от 30 декабря 2021 года № 49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</w:t>
        <w:br/>
        <w:t>по определению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нужд администрации Октябрьского муниципального образования Лысогорского муниципального района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   Основные по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ставщика (подрядчика, исполнителя) – совокупность действий, которые осуществляются заказчиками в порядке, установленном Законом № 44-ФЗ, начиная с размещения извещения об осуществлении закупки товара, работы, услуги для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в электрон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специализированной электронной площадк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уществления своих полномочий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Коми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создается в целях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: электронный конкурс, закрытый электронный конкур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 запросов котир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right="18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780" w:right="180" w:hanging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28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такую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такую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жение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 должно быть не мен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 процентов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ами Комиссии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ие лица, которые были привлечены в качестве экспертов к поведению экспертной оценки извещения об осуществлении закупки, 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 о закупке (в случае если Законом № 44-ФЗ предусмотрена документация о закупке),  заявок на участие в конкурсе,  оценки соответствия участников конкурса дополни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</w:t>
      </w:r>
      <w:r>
        <w:rPr>
          <w:rFonts w:cs="Times New Roman"/>
          <w:color w:val="000000"/>
          <w:sz w:val="24"/>
          <w:szCs w:val="24"/>
        </w:rPr>
        <w:t>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едседатель Комиссии либо лицо, его замеща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, обязанности и ответственность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Члены Комиссии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Члены Комиссии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Решение Комиссии, принятое в нарушение требований Закона № 44-Ф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администрации Октябрьского                                                                                                                            муниципального образования                                                   Е.В. Тишина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3:00Z</dcterms:created>
  <dc:creator>Администрация</dc:creator>
  <dc:description>Подготовлено на базе материалов БСС «Система Главбух»</dc:description>
  <cp:keywords/>
  <dc:language>en-US</dc:language>
  <cp:lastModifiedBy>Админ</cp:lastModifiedBy>
  <cp:lastPrinted>2022-01-17T09:16:00Z</cp:lastPrinted>
  <dcterms:modified xsi:type="dcterms:W3CDTF">2022-02-01T06:52:00Z</dcterms:modified>
  <cp:revision>7</cp:revision>
  <dc:subject/>
  <dc:title>Положение о&amp;#160;единой комиссии по&amp;#160;определению поставщиков (подрядчиков, исполнителей)</dc:title>
</cp:coreProperties>
</file>