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НОГО ОБРАЗОВАНИЯ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МУНИЦИПАЛЬНОГО РАЙОНА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1"/>
        <w:tabs>
          <w:tab w:val="left" w:pos="708" w:leader="none"/>
        </w:tabs>
        <w:ind w:left="-360"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03 ноября 2017 года                               № 18</w:t>
      </w:r>
    </w:p>
    <w:p>
      <w:pPr>
        <w:pStyle w:val="Normal"/>
        <w:ind w:right="140" w:firstLine="520"/>
        <w:jc w:val="left"/>
        <w:rPr/>
      </w:pPr>
      <w:r>
        <w:rPr>
          <w:b/>
          <w:sz w:val="24"/>
          <w:szCs w:val="24"/>
        </w:rPr>
        <w:t xml:space="preserve">Об утверждении формы и порядка разработки </w:t>
      </w:r>
    </w:p>
    <w:p>
      <w:pPr>
        <w:pStyle w:val="Normal"/>
        <w:ind w:right="140" w:firstLine="5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срочного финансового плана</w:t>
      </w:r>
    </w:p>
    <w:p>
      <w:pPr>
        <w:pStyle w:val="Normal"/>
        <w:ind w:right="140" w:firstLine="520"/>
        <w:jc w:val="left"/>
        <w:rPr/>
      </w:pPr>
      <w:r>
        <w:rPr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autoSpaceDE w:val="false"/>
        <w:ind w:right="3742" w:first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3742" w:firstLine="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октябрьского муниципального образования, администрация Октябрьского муниципального образования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рядок разработки среднесрочного финансового плана Октябрьского муниципального образования Лысогорского муниципального района Саратовской области согласно Приложению №1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Форму среднесрочного финансового плана Октябрьского муниципального образования Лысогорского муниципального района Саратовской области согласно Приложению №2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Глава администрации Октябрьского                                                                                          муниципального образования                                            Е.В.Тишина                   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 от 03.11.2017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i w:val="false"/>
          <w:iCs w:val="false"/>
          <w:lang w:val="ru-RU"/>
        </w:rPr>
        <w:t xml:space="preserve"> </w:t>
      </w:r>
      <w:r>
        <w:rPr>
          <w:rStyle w:val="StrongEmphasis"/>
          <w:i w:val="false"/>
          <w:iCs w:val="false"/>
          <w:lang w:val="ru-RU"/>
        </w:rPr>
        <w:t>ПОРЯДОК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Октябрьского муниципального образования Лысогорского муниципального района Саратовской области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4"/>
          <w:szCs w:val="24"/>
        </w:rPr>
        <w:t>I. Основные поло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1. Порядок разработки среднесрочного финансового плана Октябрьского муниципального образования Лысогорского муниципального района Саратовской области 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Октябрьского муниципального образования Лысогорского муниципального района Саратовской области   (далее – поселение), обеспечения системности планирования, упорядочения работы отраслевых (функциональных) подразделений администрации Октябрьского муниципального образования Лысогорского муниицпального района Саратовской области  (далее – местная администрация) по формированию среднесрочного финансового план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1) последующего формирования бюджета Октябрьского муниципального образования Лысогорского муниципального района Саратовской области 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I. Разработка проекта среднесрочного финансового план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ластног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8. Разработка среднесрочного финансового плана осуществляется местной администрацией во взаимодействии с администрацией Лысогорского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Функции отраслевых (функциональных) подразделений местной администрации при разработке и формировании среднесрочного финансового плана:</w:t>
      </w:r>
    </w:p>
    <w:p>
      <w:pPr>
        <w:pStyle w:val="Normal"/>
        <w:ind w:firstLine="709"/>
        <w:rPr/>
      </w:pPr>
      <w:r>
        <w:rPr>
          <w:sz w:val="24"/>
          <w:szCs w:val="24"/>
        </w:rPr>
        <w:t>9.1. Местная администрац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поселения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9.2. Местная администрация: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- доводит д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rPr/>
      </w:pPr>
      <w:r>
        <w:rPr>
          <w:sz w:val="24"/>
          <w:szCs w:val="24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зрабатывает для внесения на рассмотрение и утверждение главой местной администрации проект среднесрочного финансового плана по установленной форме.</w:t>
      </w:r>
    </w:p>
    <w:p>
      <w:pPr>
        <w:pStyle w:val="Normal"/>
        <w:rPr/>
      </w:pPr>
      <w:r>
        <w:rPr>
          <w:sz w:val="24"/>
          <w:szCs w:val="24"/>
        </w:rPr>
        <w:t> 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9.3. Распорядител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и средств местного бюджета разрабатывают и представляют главе местной администрации: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местной администрации для составления проекта местного бюджета на очередной финансовый год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местной администрацией.</w:t>
      </w:r>
    </w:p>
    <w:p>
      <w:pPr>
        <w:pStyle w:val="Normal"/>
        <w:ind w:firstLine="700"/>
        <w:rPr/>
      </w:pPr>
      <w:r>
        <w:rPr>
          <w:sz w:val="24"/>
          <w:szCs w:val="24"/>
        </w:rPr>
        <w:t>10. 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4"/>
          <w:szCs w:val="24"/>
          <w:lang w:val="ru-RU"/>
        </w:rPr>
        <w:t>Проект с</w:t>
      </w:r>
      <w:r>
        <w:rPr>
          <w:sz w:val="24"/>
          <w:szCs w:val="24"/>
        </w:rPr>
        <w:t>реднесрочного финансового плана утверждается постановл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  <w:r>
        <w:br w:type="page"/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firstLine="520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103" w:firstLine="52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8   от 03.11.2017 года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</w:t>
        <w:br/>
        <w:t>среднесрочного финансового плана Октябрьского муниципального образования Лысогорского муниципального района Саратовской области</w:t>
        <w:br/>
      </w:r>
      <w:r>
        <w:rPr>
          <w:sz w:val="28"/>
          <w:szCs w:val="28"/>
        </w:rPr>
        <w:br/>
      </w:r>
      <w:r>
        <w:rPr>
          <w:b/>
          <w:sz w:val="24"/>
          <w:szCs w:val="24"/>
        </w:rPr>
        <w:t>I. Основные параметры местного бюдже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(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63"/>
        <w:gridCol w:w="1557"/>
        <w:gridCol w:w="1440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ередной финансовый го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овый период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–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 – 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местным бюджет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 муниципальных образов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исполн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цит (+), дефицит (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ценные бума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кредиты от других бюджетов бюджетной системы Р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источники внутреннего финансирования дефицита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10260" w:leader="none"/>
        </w:tabs>
        <w:spacing w:lineRule="exact" w:line="240"/>
        <w:ind w:right="-1240" w:firstLine="900"/>
        <w:jc w:val="center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Таблица № 2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/>
          <w:sz w:val="21"/>
          <w:szCs w:val="21"/>
        </w:rPr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Объемы бюджетных ассигнований по главным распорядителям средств  бюджета Октябрьского муниципального образования Лысогорского муниципального района Саратовской области   по разделам, 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</w:t>
      </w:r>
      <w:r>
        <w:rPr/>
        <w:t>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850"/>
        <w:gridCol w:w="993"/>
        <w:gridCol w:w="1559"/>
        <w:gridCol w:w="850"/>
        <w:gridCol w:w="1701"/>
        <w:gridCol w:w="1701"/>
        <w:gridCol w:w="1560"/>
      </w:tblGrid>
      <w:tr>
        <w:trPr>
          <w:trHeight w:val="49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чередной финансовый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hanging="0"/>
      <w:jc w:val="left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/>
  </w:style>
  <w:style w:type="paragraph" w:styleId="10">
    <w:name w:val=" Знак Знак10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napToGrid w:val="true"/>
      <w:ind w:hanging="0"/>
      <w:jc w:val="left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3:00Z</dcterms:created>
  <dc:creator>Юля</dc:creator>
  <dc:description/>
  <dc:language>en-US</dc:language>
  <cp:lastModifiedBy>Home</cp:lastModifiedBy>
  <dcterms:modified xsi:type="dcterms:W3CDTF">2020-03-13T05:53:00Z</dcterms:modified>
  <cp:revision>2</cp:revision>
  <dc:subject/>
  <dc:title/>
</cp:coreProperties>
</file>