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1249" w:hRule="atLeast"/>
        </w:trPr>
        <w:tc>
          <w:tcPr>
            <w:tcW w:w="94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СОГО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4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января 2019 года                          № 05                                п. Октябрьский </w:t>
            </w:r>
          </w:p>
        </w:tc>
      </w:tr>
      <w:tr>
        <w:trPr>
          <w:trHeight w:val="238" w:hRule="atLeast"/>
        </w:trPr>
        <w:tc>
          <w:tcPr>
            <w:tcW w:w="9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списка невостребованных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й участников долевой собственности на земельный учас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 сельскохозяйственного назначения в границах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ст. 12.1,14,14.1 Федерального закона от 24 июля 2002 года № 101-ФЗ "Об обороте земель сельскохозяйственного назначения", рассмотрев список невостребованных  земельных долей, который был опубликован  в газете «Призыв» 27.08.2014 № 67-68 (9469-9470), на основании опубликованного в  газете «Призыв» сообщения о собрании участников 06.11.2014 № 87-88 (9489-9490), руководствуясь п.п. 1,2,6,7,8 ст. 12.1 Федерального закона от 24 июля 2002 года № 101-ФЗ "Об обороте земель сельскохозяйственного назначения"   </w:t>
      </w:r>
    </w:p>
    <w:p>
      <w:pPr>
        <w:pStyle w:val="Heading1"/>
        <w:shd w:fill="FFFFFF" w:val="clear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20 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совхоза «Ударник» Октябрьского муниципального образования Лысогорского муниципального района Саратовской области согласно при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Калининский районный суд Саратовской области с требованием о признании права муниципальной собственности Октябрьского   муниципального образования на земельные доли, признанные в установленном статьёй 12.1 Федерального закона от 24 июля 2002 года № 101-ФЗ "Об обороте земель сельскохозяйственного назначения" порядке невостребованным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Е.В.Тишина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главы администрации Октябрьского   МО</w:t>
      </w:r>
    </w:p>
    <w:p>
      <w:pPr>
        <w:pStyle w:val="Style15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от 28.01.2019  года  № 05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ЕВ НЕВОСТРЕБОВАННЫХ ЗЕМЕЛЬНЫХ ДОЛЕЙ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хоза  «Ударник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1. Амброшко Станислав Матвеевич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2. Новичкова Екатерина Ивановн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3.Новичков Николай Васильевич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Поляков Николай Ефимович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5.Фролова Ираида  Ивановн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ураш Павел Савельевич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7. Мещук Надежда Степановн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8. Тутаева Пелагея Васильевна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Небогатиков Николай Афанас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Небогатикова Нина Фёдоровна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.Нефёдушкин Матвей Гр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Осипова Пелагея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 Цветкова Любовь 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. Барышникова Вера Кирил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5. Горюнова Мария 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6. Негодяева Евдокия 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7. Никитин Владимир Пет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. Валуев Никифор Макси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. Капкова Тамара Георг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. Кременецкая Елизавета Родио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администрации                                  Е.В.Тишина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9:00Z</dcterms:created>
  <dc:creator>Галя</dc:creator>
  <dc:description/>
  <cp:keywords/>
  <dc:language>en-US</dc:language>
  <cp:lastModifiedBy>admin</cp:lastModifiedBy>
  <cp:lastPrinted>2015-01-28T15:33:00Z</cp:lastPrinted>
  <dcterms:modified xsi:type="dcterms:W3CDTF">2001-12-31T21:12:00Z</dcterms:modified>
  <cp:revision>98</cp:revision>
  <dc:subject/>
  <dc:title>                                                                                 Генеральному директору</dc:title>
</cp:coreProperties>
</file>