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ЫСОГОРСКОГО МУНИЦИПАЛЬНОГО РАЙОНА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АРАТ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 05 августа 2013 года                           № 28                      пос.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муниципального образования Лысогор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 мая  2012 года   №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исполнения положений статьи 11.2 и статьи 15 Федерального закона от 27 июля 2010 года № 210-ФЗ «Об организации предоставления государственных и муниципальных услуг», принимая во внимание постановление Правительства РФ от 16.08.2012 № 840, руководствуясь Уставом Октябрьского муниципального образовани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следующие изменения в постановление администрации Октябрьского муниципального образования от 02 мая 2012 года № 11 «Об утверждении административного регламента бюджетного учреждения культуры центральной культурной системы « Октябрьский сельский Дом культуры» предоставления муниципальной услуги «Предоставления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дел 5 административного регламента изложить в новой редакции согласно Приложению к настоящему постановлению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Е.В.Ти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ктябрьского муниципального образования</w:t>
      </w:r>
    </w:p>
    <w:p>
      <w:pPr>
        <w:pStyle w:val="Normal"/>
        <w:jc w:val="right"/>
        <w:rPr/>
      </w:pPr>
      <w:r>
        <w:rPr/>
        <w:t>от  05 августа  2013 года 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Times New Roman CYR"/>
          <w:b/>
          <w:bCs/>
        </w:rPr>
        <w:t xml:space="preserve">ДОСУДЕБНЫЙ (ВНЕСУДЕБНЫЙ) ПОРЯДОК ОБЖАЛОВАНИЯ ЗАЯВИТЕЛЕМ РЕШЕНИЙ И ДЕЙСТВИЙ (БЕЗДЕЙСТВИЯ) </w:t>
      </w:r>
      <w:r>
        <w:rPr>
          <w:rFonts w:eastAsia="Times New Roman CYR"/>
          <w:b/>
          <w:bCs/>
        </w:rPr>
        <w:t>ДОЛЖНОСТНЫХ ЛИЦ И МУНИЦИПАЛЬНЫХ СЛУЖАЩИХ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(его представитель), считающий, что в ходе предоставления муниципальной услуги его права и законные интересы были нарушены, вправе обжаловать соответствующие действия (бездействие) и решения в досудебном и судебном порядк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а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в) требование представлени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для предоставления муниципальной 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, иными нормативными правовыми актами Российской Федерации, нормативными правовыми актами Саратовской области, нормативными правовыми актами  Октябрьского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е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ж) отказ Администрации, его должностного лица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З</w:t>
      </w:r>
      <w:bookmarkStart w:id="0" w:name="sub_1056"/>
      <w:r>
        <w:rPr/>
        <w:t>аявитель вправе обратиться с жалобой в устной или письменной форм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bookmarkEnd w:id="0"/>
      <w:r>
        <w:rPr/>
        <w:t>Заявитель вправе обратиться с жалобой, направив ее почте на имя главы администрации Октябрьского муниципального образования по адресу: 412865, Саратовская область, Лысогорский район, п. Октябрьский, ул. Почтовая, д.3, с использованием информационно-телекоммуникационной сети "Интернет" на официальный сайт администрации Октябрьского муниципального образования, через единый портал государственных и муниципальных услуг либо подав при личном прием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ь в своей жалобе в обязательном порядке указывает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муниципальную услугу, либо должностного лица Администрации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или уведомление о переадресации жалобы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Администрации, его должностного лица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его должностного лица или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/>
        <w:t>К жалобе могут быть приложены документы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заявителя подлежит обязательной регистрации в течение трех дней с момента поступления. Срок рассмотрения жалобы не должен превышать пятнадцати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bookmarkStart w:id="1" w:name="sub_1062"/>
      <w:bookmarkEnd w:id="1"/>
      <w:r>
        <w:rPr/>
        <w:t>По результатам рассмотрения жалобы, должностным лицом, наделенным полномочиями по рассмотрению жалоб, принимается решение об удовлетворении требований заявителя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либо об отказе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 xml:space="preserve">В случае если жалоба содержит </w:t>
      </w:r>
      <w:r>
        <w:rPr>
          <w:rFonts w:eastAsia="Times New Roman CYR"/>
        </w:rPr>
        <w:t>вопросы, решение которых не входит в компетенцию Администрации</w:t>
      </w:r>
      <w:r>
        <w:rPr/>
        <w:t>, в течение 3 рабочих дней со дня ее регистрации,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bookmarkStart w:id="2" w:name="sub_1062"/>
      <w:bookmarkEnd w:id="2"/>
      <w:r>
        <w:rPr/>
        <w:t>Заявителю может быть отказано в рассмотрении жалобы в случаях, если:</w:t>
      </w:r>
    </w:p>
    <w:p>
      <w:pPr>
        <w:pStyle w:val="Normal"/>
        <w:autoSpaceDE w:val="false"/>
        <w:ind w:firstLine="720"/>
        <w:jc w:val="both"/>
        <w:rPr/>
      </w:pPr>
      <w:r>
        <w:rPr/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/>
        <w:t>- текст жалобы, фамилия, имя, отчество и (или) почтовый адрес заявителя не поддаются прочтению;</w:t>
      </w:r>
    </w:p>
    <w:p>
      <w:pPr>
        <w:pStyle w:val="Normal"/>
        <w:autoSpaceDE w:val="false"/>
        <w:ind w:firstLine="720"/>
        <w:jc w:val="both"/>
        <w:rPr/>
      </w:pPr>
      <w:r>
        <w:rPr/>
        <w:t>-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. Лиц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ь праве обжаловать решения, принятые в ходе предоставления муниципальной услуги, действия (бездействие) должностного лица в суд общей юрисдикции, арбитражный суд в сроки, установленные законодательством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Октябрь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Е.В.Тиш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ЫСОГОРСКОГО МУНИЦИПАЛЬНОГО РАЙОНА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АРАТ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от 05 августа 2013 года                           № 29                      пос.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муниципального образования Лысогор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 мая  2012 года   № 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исполнения положений статьи 11.2 и статьи 15 Федерального закона от 27 июля 2010 года № 210-ФЗ «Об организации предоставления государственных и муниципальных услуг», принимая во внимание постановление Правительства РФ от 16.08.2012 № 840, руководствуясь Уставом Октябрьского муниципального образовани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следующие изменения в постановление администрации Октябрьского муниципального образования от 02 мая 2012 года № 12 «Об утверждении административного регламента по предоставлению муниципальной услуги  «Выдача документов (справок о составе семьи граждан, зарегистрированных на территории Октябрьского МО»,           раздел 5 административного регламента изложить в новой редакции, согласно Приложению к настоящему постановлению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Е.В.Ти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ктябрьского муниципального образования</w:t>
      </w:r>
    </w:p>
    <w:p>
      <w:pPr>
        <w:pStyle w:val="Normal"/>
        <w:jc w:val="right"/>
        <w:rPr/>
      </w:pPr>
      <w:r>
        <w:rPr/>
        <w:t>от  05 августа  2013 года  № 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Times New Roman CYR"/>
          <w:b/>
          <w:bCs/>
        </w:rPr>
        <w:t xml:space="preserve">ДОСУДЕБНЫЙ (ВНЕСУДЕБНЫЙ) ПОРЯДОК ОБЖАЛОВАНИЯ ЗАЯВИТЕЛЕМ РЕШЕНИЙ И ДЕЙСТВИЙ (БЕЗДЕЙСТВИЯ) </w:t>
      </w:r>
      <w:r>
        <w:rPr>
          <w:rFonts w:eastAsia="Times New Roman CYR"/>
          <w:b/>
          <w:bCs/>
        </w:rPr>
        <w:t>ДОЛЖНОСТНЫХ ЛИЦ И МУНИЦИПАЛЬНЫХ СЛУЖАЩИХ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(его представитель), считающий, что в ходе предоставления муниципальной услуги его права и законные интересы были нарушены, вправе обжаловать соответствующие действия (бездействие) и решения в досудебном и судебном порядк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а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в) требование представлени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для предоставления муниципальной 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, иными нормативными правовыми актами Российской Федерации, нормативными правовыми актами Саратовской области, нормативными правовыми актами  Октябрьского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е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ж) отказ Администрации, его должностного лица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вправе обратиться с жалобой в устной или письменной форм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ь вправе обратиться с жалобой, направив ее почте на имя главы администрации Октябрьского муниципального образования по адресу: 412865, Саратовская область, Лысогорский район, п. Октябрьский, ул. Почтовая, д.3, с использованием информационно-телекоммуникационной сети "Интернет" на официальный сайт администрации Октябрьского муниципального образования, через единый портал государственных и муниципальных услуг либо подав при личном прием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ь в своей жалобе в обязательном порядке указывает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муниципальную услугу, либо должностного лица Администрации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или уведомление о переадресации жалобы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Администрации, его должностного лица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его должностного лица или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/>
        <w:t>К жалобе могут быть приложены документы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заявителя подлежит обязательной регистрации в течение трех дней с момента поступления. Срок рассмотрения жалобы не должен превышать пятнадцати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По результатам рассмотрения жалобы, должностным лицом, наделенным полномочиями по рассмотрению жалоб, принимается решение об удовлетворении требований заявителя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либо об отказе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 xml:space="preserve">В случае если жалоба содержит </w:t>
      </w:r>
      <w:r>
        <w:rPr>
          <w:rFonts w:eastAsia="Times New Roman CYR"/>
        </w:rPr>
        <w:t>вопросы, решение которых не входит в компетенцию Администрации</w:t>
      </w:r>
      <w:r>
        <w:rPr/>
        <w:t>, в течение 3 рабочих дней со дня ее регистрации,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ю может быть отказано в рассмотрении жалобы в случаях, если:</w:t>
      </w:r>
    </w:p>
    <w:p>
      <w:pPr>
        <w:pStyle w:val="Normal"/>
        <w:autoSpaceDE w:val="false"/>
        <w:ind w:firstLine="720"/>
        <w:jc w:val="both"/>
        <w:rPr/>
      </w:pPr>
      <w:r>
        <w:rPr/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/>
        <w:t>- текст жалобы, фамилия, имя, отчество и (или) почтовый адрес заявителя не поддаются прочтению;</w:t>
      </w:r>
    </w:p>
    <w:p>
      <w:pPr>
        <w:pStyle w:val="Normal"/>
        <w:autoSpaceDE w:val="false"/>
        <w:ind w:firstLine="720"/>
        <w:jc w:val="both"/>
        <w:rPr/>
      </w:pPr>
      <w:r>
        <w:rPr/>
        <w:t>-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. Лиц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ь праве обжаловать решения, принятые в ходе предоставления муниципальной услуги, действия (бездействие) должностного лица в суд общей юрисдикции, арбитражный суд в сроки, установленные законодательством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Октябрь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Е.В.Тиш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ЫСОГОРСКОГО МУНИЦИПАЛЬНОГО РАЙОНА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АРАТ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от 05 августа 2013 года                           № 30                      пос.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муниципального образования Лысогор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 мая  2012 года   №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исполнения положений статьи 11.2 и статьи 15 Федерального закона от 27 июля 2010 года № 210-ФЗ «Об организации предоставления государственных и муниципальных услуг», принимая во внимание постановление Правительства РФ от 16.08.2012 № 840, руководствуясь Уставом Октябрьского муниципального образовани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следующие изменения в постановление администрации Октябрьского муниципального образования от 02 мая 2012 года № 10 «Об утверждении административного регламента по предоставлению муниципальной услуги  «Предоставление информации об объектах недвижимого имущества, находящегося в государственной и муниципальной собственности и предназначенных для сдачи в аренду», раздел 5.2 административного регламента изложить в новой редакции, согласно Приложению к настоящему постановлению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Е.В.Ти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ктябрьского муниципального образования</w:t>
      </w:r>
    </w:p>
    <w:p>
      <w:pPr>
        <w:pStyle w:val="Normal"/>
        <w:jc w:val="right"/>
        <w:rPr/>
      </w:pPr>
      <w:r>
        <w:rPr/>
        <w:t>от  05 августа  2013 года  № 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Times New Roman CYR"/>
          <w:b/>
          <w:bCs/>
        </w:rPr>
        <w:t xml:space="preserve">ДОСУДЕБНЫЙ (ВНЕСУДЕБНЫЙ) ПОРЯДОК ОБЖАЛОВАНИЯ ЗАЯВИТЕЛЕМ РЕШЕНИЙ И ДЕЙСТВИЙ (БЕЗДЕЙСТВИЯ) </w:t>
      </w:r>
      <w:r>
        <w:rPr>
          <w:rFonts w:eastAsia="Times New Roman CYR"/>
          <w:b/>
          <w:bCs/>
        </w:rPr>
        <w:t>ДОЛЖНОСТНЫХ ЛИЦ И МУНИЦИПАЛЬНЫХ СЛУЖАЩИХ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(его представитель), считающий, что в ходе предоставления муниципальной услуги его права и законные интересы были нарушены, вправе обжаловать соответствующие действия (бездействие) и решения в досудебном и судебном порядк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а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в) требование представлени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для предоставления муниципальной 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, иными нормативными правовыми актами Российской Федерации, нормативными правовыми актами Саратовской области, нормативными правовыми актами  Октябрьского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е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ж) отказ Администрации, его должностного лица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вправе обратиться с жалобой в устной или письменной форм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ь вправе обратиться с жалобой, направив ее почте на имя главы администрации Октябрьского муниципального образования по адресу: 412865, Саратовская область, Лысогорский район, п. Октябрьский, ул. Почтовая, д.3, с использованием информационно-телекоммуникационной сети "Интернет" на официальный сайт администрации Октябрьского муниципального образования, через единый портал государственных и муниципальных услуг либо подав при личном прием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ь в своей жалобе в обязательном порядке указывает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муниципальную услугу, либо должностного лица Администрации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или уведомление о переадресации жалобы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Администрации, его должностного лица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его должностного лица или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/>
        <w:t>К жалобе могут быть приложены документы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заявителя подлежит обязательной регистрации в течение трех дней с момента поступления. Срок рассмотрения жалобы не должен превышать пятнадцати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По результатам рассмотрения жалобы, должностным лицом, наделенным полномочиями по рассмотрению жалоб, принимается решение об удовлетворении требований заявителя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либо об отказе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 xml:space="preserve">В случае если жалоба содержит </w:t>
      </w:r>
      <w:r>
        <w:rPr>
          <w:rFonts w:eastAsia="Times New Roman CYR"/>
        </w:rPr>
        <w:t>вопросы, решение которых не входит в компетенцию Администрации</w:t>
      </w:r>
      <w:r>
        <w:rPr/>
        <w:t>, в течение 3 рабочих дней со дня ее регистрации,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ю может быть отказано в рассмотрении жалобы в случаях, если:</w:t>
      </w:r>
    </w:p>
    <w:p>
      <w:pPr>
        <w:pStyle w:val="Normal"/>
        <w:autoSpaceDE w:val="false"/>
        <w:ind w:firstLine="720"/>
        <w:jc w:val="both"/>
        <w:rPr/>
      </w:pPr>
      <w:r>
        <w:rPr/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/>
        <w:t>- текст жалобы, фамилия, имя, отчество и (или) почтовый адрес заявителя не поддаются прочтению;</w:t>
      </w:r>
    </w:p>
    <w:p>
      <w:pPr>
        <w:pStyle w:val="Normal"/>
        <w:autoSpaceDE w:val="false"/>
        <w:ind w:firstLine="720"/>
        <w:jc w:val="both"/>
        <w:rPr/>
      </w:pPr>
      <w:r>
        <w:rPr/>
        <w:t>-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. Лиц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ь праве обжаловать решения, принятые в ходе предоставления муниципальной услуги, действия (бездействие) должностного лица в суд общей юрисдикции, арбитражный суд в сроки, установленные законодательством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Октябрь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Е.В.Тиш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ЫСОГОРСКОГО МУНИЦИПАЛЬНОГО РАЙОНА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АРАТ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от 05 августа 2013 года                           № 31                      пос.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муниципального образования Лысогор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 мая  2012 года   № 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исполнения положений статьи 11.2 и статьи 15 Федерального закона от 27 июля 2010 года № 210-ФЗ «Об организации предоставления государственных и муниципальных услуг», принимая во внимание постановление Правительства РФ от 16.08.2012 № 840, руководствуясь Уставом Октябрьского муниципального образовани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следующие изменения в постановление администрации Октябрьского муниципального образования от 02 мая 2012 года № 13 «Об утверждении административного регламента по предоставлению муниципальной услуги  «Прием граждан главой Октябрьского МО», раздел 5  административного регламента изложить в новой редакции, согласно Приложению к настоящему постановлению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Е.В.Ти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ктябрьского муниципального образования</w:t>
      </w:r>
    </w:p>
    <w:p>
      <w:pPr>
        <w:pStyle w:val="Normal"/>
        <w:jc w:val="right"/>
        <w:rPr/>
      </w:pPr>
      <w:r>
        <w:rPr/>
        <w:t>от  05 августа  2013 года 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Times New Roman CYR"/>
          <w:b/>
          <w:bCs/>
        </w:rPr>
        <w:t xml:space="preserve">ДОСУДЕБНЫЙ (ВНЕСУДЕБНЫЙ) ПОРЯДОК ОБЖАЛОВАНИЯ ЗАЯВИТЕЛЕМ РЕШЕНИЙ И ДЕЙСТВИЙ (БЕЗДЕЙСТВИЯ) </w:t>
      </w:r>
      <w:r>
        <w:rPr>
          <w:rFonts w:eastAsia="Times New Roman CYR"/>
          <w:b/>
          <w:bCs/>
        </w:rPr>
        <w:t>ДОЛЖНОСТНЫХ ЛИЦ И МУНИЦИПАЛЬНЫХ СЛУЖАЩИХ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(его представитель), считающий, что в ходе предоставления муниципальной услуги его права и законные интересы были нарушены, вправе обжаловать соответствующие действия (бездействие) и решения в досудебном и судебном порядк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а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в) требование представлени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для предоставления муниципальной 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, иными нормативными правовыми актами Российской Федерации, нормативными правовыми актами Саратовской области, нормативными правовыми актами  Октябрьского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е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ж) отказ Администрации, его должностного лица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вправе обратиться с жалобой в устной или письменной форм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ь вправе обратиться с жалобой, направив ее почте на имя главы администрации Октябрьского муниципального образования по адресу: 412865, Саратовская область, Лысогорский район, п. Октябрьский, ул. Почтовая, д.3, с использованием информационно-телекоммуникационной сети "Интернет" на официальный сайт администрации Октябрьского муниципального образования, через единый портал государственных и муниципальных услуг либо подав при личном прием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ь в своей жалобе в обязательном порядке указывает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муниципальную услугу, либо должностного лица Администрации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или уведомление о переадресации жалобы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Администрации, его должностного лица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его должностного лица или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/>
        <w:t>К жалобе могут быть приложены документы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заявителя подлежит обязательной регистрации в течение трех дней с момента поступления. Срок рассмотрения жалобы не должен превышать пятнадцати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По результатам рассмотрения жалобы, должностным лицом, наделенным полномочиями по рассмотрению жалоб, принимается решение об удовлетворении требований заявителя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либо об отказе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 xml:space="preserve">В случае если жалоба содержит </w:t>
      </w:r>
      <w:r>
        <w:rPr>
          <w:rFonts w:eastAsia="Times New Roman CYR"/>
        </w:rPr>
        <w:t>вопросы, решение которых не входит в компетенцию Администрации</w:t>
      </w:r>
      <w:r>
        <w:rPr/>
        <w:t>, в течение 3 рабочих дней со дня ее регистрации,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ю может быть отказано в рассмотрении жалобы в случаях, если:</w:t>
      </w:r>
    </w:p>
    <w:p>
      <w:pPr>
        <w:pStyle w:val="Normal"/>
        <w:autoSpaceDE w:val="false"/>
        <w:ind w:firstLine="720"/>
        <w:jc w:val="both"/>
        <w:rPr/>
      </w:pPr>
      <w:r>
        <w:rPr/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/>
        <w:t>- текст жалобы, фамилия, имя, отчество и (или) почтовый адрес заявителя не поддаются прочтению;</w:t>
      </w:r>
    </w:p>
    <w:p>
      <w:pPr>
        <w:pStyle w:val="Normal"/>
        <w:autoSpaceDE w:val="false"/>
        <w:ind w:firstLine="720"/>
        <w:jc w:val="both"/>
        <w:rPr/>
      </w:pPr>
      <w:r>
        <w:rPr/>
        <w:t>-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. Лиц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ь праве обжаловать решения, принятые в ходе предоставления муниципальной услуги, действия (бездействие) должностного лица в суд общей юрисдикции, арбитражный суд в сроки, установленные законодательством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Октябрь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Е.В.Тиш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ЫСОГОРСКОГО МУНИЦИПАЛЬНОГО РАЙОНА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АРАТ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от 05 августа 2013 года                           № 32                     пос.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муниципального образования Лысогор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 мая  2012 года   № 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исполнения положений статьи 11.2 и статьи 15 Федерального закона от 27 июля 2010 года № 210-ФЗ «Об организации предоставления государственных и муниципальных услуг», принимая во внимание постановление Правительства РФ от 16.08.2012 № 840, руководствуясь Уставом Октябрьского муниципального образовани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следующие изменения в постановление администрации Октябрьского муниципального образования от 02 мая 2012 года № 14 «Об утверждении административного регламента по предоставлению муниципальной услуги  « Рассмотрение письменных обращений  главой Октябрьского МО», раздел 5  административного регламента изложить в новой редакции, согласно Приложению к настоящему постановлению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Е.В.Ти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ктябрьского муниципального образования</w:t>
      </w:r>
    </w:p>
    <w:p>
      <w:pPr>
        <w:pStyle w:val="Normal"/>
        <w:jc w:val="right"/>
        <w:rPr/>
      </w:pPr>
      <w:r>
        <w:rPr/>
        <w:t>от  05 августа  2013 года  № 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Times New Roman CYR"/>
          <w:b/>
          <w:bCs/>
        </w:rPr>
        <w:t xml:space="preserve">ДОСУДЕБНЫЙ (ВНЕСУДЕБНЫЙ) ПОРЯДОК ОБЖАЛОВАНИЯ ЗАЯВИТЕЛЕМ РЕШЕНИЙ И ДЕЙСТВИЙ (БЕЗДЕЙСТВИЯ) </w:t>
      </w:r>
      <w:r>
        <w:rPr>
          <w:rFonts w:eastAsia="Times New Roman CYR"/>
          <w:b/>
          <w:bCs/>
        </w:rPr>
        <w:t>ДОЛЖНОСТНЫХ ЛИЦ И МУНИЦИПАЛЬНЫХ СЛУЖАЩИХ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(его представитель), считающий, что в ходе предоставления муниципальной услуги его права и законные интересы были нарушены, вправе обжаловать соответствующие действия (бездействие) и решения в досудебном и судебном порядк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а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в) требование представлени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для предоставления муниципальной 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, иными нормативными правовыми актами Российской Федерации, нормативными правовыми актами Саратовской области, нормативными правовыми актами  Октябрьского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е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ж) отказ Администрации, его должностного лица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вправе обратиться с жалобой в устной или письменной форм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ь вправе обратиться с жалобой, направив ее почте на имя главы администрации Октябрьского муниципального образования по адресу: 412865, Саратовская область, Лысогорский район, п. Октябрьский, ул. Почтовая, д.3, с использованием информационно-телекоммуникационной сети "Интернет" на официальный сайт администрации Октябрьского муниципального образования, через единый портал государственных и муниципальных услуг либо подав при личном прием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ь в своей жалобе в обязательном порядке указывает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муниципальную услугу, либо должностного лица Администрации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или уведомление о переадресации жалобы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Администрации, его должностного лица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его должностного лица или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/>
        <w:t>К жалобе могут быть приложены документы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заявителя подлежит обязательной регистрации в течение трех дней с момента поступления. Срок рассмотрения жалобы не должен превышать пятнадцати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По результатам рассмотрения жалобы, должностным лицом, наделенным полномочиями по рассмотрению жалоб, принимается решение об удовлетворении требований заявителя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либо об отказе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 xml:space="preserve">В случае если жалоба содержит </w:t>
      </w:r>
      <w:r>
        <w:rPr>
          <w:rFonts w:eastAsia="Times New Roman CYR"/>
        </w:rPr>
        <w:t>вопросы, решение которых не входит в компетенцию Администрации</w:t>
      </w:r>
      <w:r>
        <w:rPr/>
        <w:t>, в течение 3 рабочих дней со дня ее регистрации,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ю может быть отказано в рассмотрении жалобы в случаях, если:</w:t>
      </w:r>
    </w:p>
    <w:p>
      <w:pPr>
        <w:pStyle w:val="Normal"/>
        <w:autoSpaceDE w:val="false"/>
        <w:ind w:firstLine="720"/>
        <w:jc w:val="both"/>
        <w:rPr/>
      </w:pPr>
      <w:r>
        <w:rPr/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/>
        <w:t>- текст жалобы, фамилия, имя, отчество и (или) почтовый адрес заявителя не поддаются прочтению;</w:t>
      </w:r>
    </w:p>
    <w:p>
      <w:pPr>
        <w:pStyle w:val="Normal"/>
        <w:autoSpaceDE w:val="false"/>
        <w:ind w:firstLine="720"/>
        <w:jc w:val="both"/>
        <w:rPr/>
      </w:pPr>
      <w:r>
        <w:rPr/>
        <w:t>-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. Лиц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ь праве обжаловать решения, принятые в ходе предоставления муниципальной услуги, действия (бездействие) должностного лица в суд общей юрисдикции, арбитражный суд в сроки, установленные законодательством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Октябрь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Е.В.Тиш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ЫСОГОРСКОГО МУНИЦИПАЛЬНОГО РАЙОНА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АРАТ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от 05 августа 2013 года                           № 33                     пос.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муниципального образования Лысогор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 мая  2012 года   № 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исполнения положений статьи 11.2 и статьи 15 Федерального закона от 27 июля 2010 года № 210-ФЗ «Об организации предоставления государственных и муниципальных услуг», принимая во внимание постановление Правительства РФ от 16.08.2012 № 840, руководствуясь Уставом Октябрьского муниципального образовани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следующие изменения в постановление администрации Октябрьского муниципального образования от 02 мая 2012 года № 15 «Об утверждении административного регламента по предоставлению муниципальной услуги  « Рассмотрение  заявлений, обращений, жалоб по вопросам защиты прав потребителей», раздел 5  административного регламента изложить в новой редакции, согласно Приложению к настоящему постановлению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Е.В.Ти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ктябрьского муниципального образования</w:t>
      </w:r>
    </w:p>
    <w:p>
      <w:pPr>
        <w:pStyle w:val="Normal"/>
        <w:jc w:val="right"/>
        <w:rPr/>
      </w:pPr>
      <w:r>
        <w:rPr/>
        <w:t>от  05 августа  2013 года  № 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Times New Roman CYR"/>
          <w:b/>
          <w:bCs/>
        </w:rPr>
        <w:t xml:space="preserve">ДОСУДЕБНЫЙ (ВНЕСУДЕБНЫЙ) ПОРЯДОК ОБЖАЛОВАНИЯ ЗАЯВИТЕЛЕМ РЕШЕНИЙ И ДЕЙСТВИЙ (БЕЗДЕЙСТВИЯ) </w:t>
      </w:r>
      <w:r>
        <w:rPr>
          <w:rFonts w:eastAsia="Times New Roman CYR"/>
          <w:b/>
          <w:bCs/>
        </w:rPr>
        <w:t>ДОЛЖНОСТНЫХ ЛИЦ И МУНИЦИПАЛЬНЫХ СЛУЖАЩИХ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(его представитель), считающий, что в ходе предоставления муниципальной услуги его права и законные интересы были нарушены, вправе обжаловать соответствующие действия (бездействие) и решения в досудебном и судебном порядк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а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в) требование представлени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для предоставления муниципальной 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, иными нормативными правовыми актами Российской Федерации, нормативными правовыми актами Саратовской области, нормативными правовыми актами  Октябрьского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е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ж) отказ Администрации, его должностного лица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вправе обратиться с жалобой в устной или письменной форм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ь вправе обратиться с жалобой, направив ее почте на имя главы администрации Октябрьского муниципального образования по адресу: 412865, Саратовская область, Лысогорский район, п. Октябрьский, ул. Почтовая, д.3, с использованием информационно-телекоммуникационной сети "Интернет" на официальный сайт администрации Октябрьского муниципального образования, через единый портал государственных и муниципальных услуг либо подав при личном прием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ь в своей жалобе в обязательном порядке указывает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муниципальную услугу, либо должностного лица Администрации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или уведомление о переадресации жалобы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Администрации, его должностного лица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его должностного лица или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/>
        <w:t>К жалобе могут быть приложены документы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заявителя подлежит обязательной регистрации в течение трех дней с момента поступления. Срок рассмотрения жалобы не должен превышать пятнадцати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По результатам рассмотрения жалобы, должностным лицом, наделенным полномочиями по рассмотрению жалоб, принимается решение об удовлетворении требований заявителя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либо об отказе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 xml:space="preserve">В случае если жалоба содержит </w:t>
      </w:r>
      <w:r>
        <w:rPr>
          <w:rFonts w:eastAsia="Times New Roman CYR"/>
        </w:rPr>
        <w:t>вопросы, решение которых не входит в компетенцию Администрации</w:t>
      </w:r>
      <w:r>
        <w:rPr/>
        <w:t>, в течение 3 рабочих дней со дня ее регистрации,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ю может быть отказано в рассмотрении жалобы в случаях, если:</w:t>
      </w:r>
    </w:p>
    <w:p>
      <w:pPr>
        <w:pStyle w:val="Normal"/>
        <w:autoSpaceDE w:val="false"/>
        <w:ind w:firstLine="720"/>
        <w:jc w:val="both"/>
        <w:rPr/>
      </w:pPr>
      <w:r>
        <w:rPr/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/>
        <w:t>- текст жалобы, фамилия, имя, отчество и (или) почтовый адрес заявителя не поддаются прочтению;</w:t>
      </w:r>
    </w:p>
    <w:p>
      <w:pPr>
        <w:pStyle w:val="Normal"/>
        <w:autoSpaceDE w:val="false"/>
        <w:ind w:firstLine="720"/>
        <w:jc w:val="both"/>
        <w:rPr/>
      </w:pPr>
      <w:r>
        <w:rPr/>
        <w:t>-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. Лиц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ь праве обжаловать решения, принятые в ходе предоставления муниципальной услуги, действия (бездействие) должностного лица в суд общей юрисдикции, арбитражный суд в сроки, установленные законодательством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Октябрь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Е.В.Тиш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ЫСОГОРСКОГО МУНИЦИПАЛЬНОГО РАЙОНА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АРАТ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от 05 августа 2013 года                           № 34                    пос.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муниципального образования Лысогор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 мая  2012 года   № 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исполнения положений статьи 11.2 и статьи 15 Федерального закона от 27 июля 2010 года № 210-ФЗ «Об организации предоставления государственных и муниципальных услуг», принимая во внимание постановление Правительства РФ от 16.08.2012 № 840, руководствуясь Уставом Октябрьского муниципального образовани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следующие изменения в постановление администрации Октябрьского муниципального образования от 02 мая 2012 года № 16 «Об утверждении административного регламента по предоставлению муниципальной услуги  «Об организации сезонных ярмарок на территории Октябрьского муниципального образования», раздел 5  административного регламента изложить в новой редакции согласно Приложению к настоящему постановлению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Е.В.Ти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ктябрьского муниципального образования</w:t>
      </w:r>
    </w:p>
    <w:p>
      <w:pPr>
        <w:pStyle w:val="Normal"/>
        <w:jc w:val="right"/>
        <w:rPr/>
      </w:pPr>
      <w:r>
        <w:rPr/>
        <w:t>от  05 августа  2013 года  № 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Times New Roman CYR"/>
          <w:b/>
          <w:bCs/>
        </w:rPr>
        <w:t xml:space="preserve">ДОСУДЕБНЫЙ (ВНЕСУДЕБНЫЙ) ПОРЯДОК ОБЖАЛОВАНИЯ ЗАЯВИТЕЛЕМ РЕШЕНИЙ И ДЕЙСТВИЙ (БЕЗДЕЙСТВИЯ) </w:t>
      </w:r>
      <w:r>
        <w:rPr>
          <w:rFonts w:eastAsia="Times New Roman CYR"/>
          <w:b/>
          <w:bCs/>
        </w:rPr>
        <w:t>ДОЛЖНОСТНЫХ ЛИЦ И МУНИЦИПАЛЬНЫХ СЛУЖАЩИХ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(его представитель), считающий, что в ходе предоставления муниципальной услуги его права и законные интересы были нарушены, вправе обжаловать соответствующие действия (бездействие) и решения в досудебном и судебном порядк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а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в) требование представлени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для предоставления муниципальной 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, иными нормативными правовыми актами Российской Федерации, нормативными правовыми актами Саратовской области, нормативными правовыми актами  Октябрьского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е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ж) отказ Администрации, его должностного лица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вправе обратиться с жалобой в устной или письменной форм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ь вправе обратиться с жалобой, направив ее почте на имя главы администрации Октябрьского муниципального образования по адресу: 412865, Саратовская область, Лысогорский район, п. Октябрьский, ул. Почтовая, д.3, с использованием информационно-телекоммуникационной сети "Интернет" на официальный сайт администрации Октябрьского муниципального образования, через единый портал государственных и муниципальных услуг либо подав при личном прием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ь в своей жалобе в обязательном порядке указывает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муниципальную услугу, либо должностного лица Администрации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или уведомление о переадресации жалобы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Администрации, его должностного лица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его должностного лица или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/>
        <w:t>К жалобе могут быть приложены документы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заявителя подлежит обязательной регистрации в течение трех дней с момента поступления. Срок рассмотрения жалобы не должен превышать пятнадцати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По результатам рассмотрения жалобы, должностным лицом, наделенным полномочиями по рассмотрению жалоб, принимается решение об удовлетворении требований заявителя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либо об отказе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 xml:space="preserve">В случае если жалоба содержит </w:t>
      </w:r>
      <w:r>
        <w:rPr>
          <w:rFonts w:eastAsia="Times New Roman CYR"/>
        </w:rPr>
        <w:t>вопросы, решение которых не входит в компетенцию Администрации</w:t>
      </w:r>
      <w:r>
        <w:rPr/>
        <w:t>, в течение 3 рабочих дней со дня ее регистрации,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ю может быть отказано в рассмотрении жалобы в случаях, если:</w:t>
      </w:r>
    </w:p>
    <w:p>
      <w:pPr>
        <w:pStyle w:val="Normal"/>
        <w:autoSpaceDE w:val="false"/>
        <w:ind w:firstLine="720"/>
        <w:jc w:val="both"/>
        <w:rPr/>
      </w:pPr>
      <w:r>
        <w:rPr/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/>
        <w:t>- текст жалобы, фамилия, имя, отчество и (или) почтовый адрес заявителя не поддаются прочтению;</w:t>
      </w:r>
    </w:p>
    <w:p>
      <w:pPr>
        <w:pStyle w:val="Normal"/>
        <w:autoSpaceDE w:val="false"/>
        <w:ind w:firstLine="720"/>
        <w:jc w:val="both"/>
        <w:rPr/>
      </w:pPr>
      <w:r>
        <w:rPr/>
        <w:t>-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. Лиц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  <w:t>Заявитель праве обжаловать решения, принятые в ходе предоставления муниципальной услуги, действия (бездействие) должностного лица в суд общей юрисдикции, арбитражный суд в сроки, установленные законодательством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Октябрь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Е.В.Тиш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7:00Z</dcterms:created>
  <dc:creator>МФ</dc:creator>
  <dc:description/>
  <cp:keywords/>
  <dc:language>en-US</dc:language>
  <cp:lastModifiedBy>админ</cp:lastModifiedBy>
  <cp:lastPrinted>2013-08-04T11:38:00Z</cp:lastPrinted>
  <dcterms:modified xsi:type="dcterms:W3CDTF">2013-08-04T07:46:00Z</dcterms:modified>
  <cp:revision>46</cp:revision>
  <dc:subject/>
  <dc:title>                                                 </dc:title>
</cp:coreProperties>
</file>