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99" w:hRule="atLeast"/>
        </w:trPr>
        <w:tc>
          <w:tcPr>
            <w:tcW w:w="93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ОГО  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ОГОРСКОГО 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3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9 июля 2021 года                        №  23                          п. Октябрь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 аукциона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руководствуясь ст. 217 Гражданского кодекса РФ, Федеральным законом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Октябрьского муниципального образования Лысогорского муниципального района, утвержденным решением Совета Октябрьского муниципального образования № 39/90 от 10.11.2020 года, Прогнозным планом (программой) приватизации имущества, находящегося в муниципальной собственности Октябрьского муниципального образования на 2021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Октябрьского муниципального образования № 43/107 от 01 февраля 2021 года, администрация Октябрьского муниципального образования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16 августа 2021 года открытый аукцион по составу участников и по форме подачи предложения по цене, по продаже муниципального имущества Октябрьского муниципального образования Лысогорского муниципального района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муниципального имущества, находящегося в муниципальной собственности Октябрьского муниципального образования, выставляемого на аукционные торги, согласно приложению №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0"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и проведение открытого аукциона по продаже в собственность гражданам и юридическим лицам муниципального имущества Октябрьского муниципального образования возложить на комиссию по подготовке и проведению аукциона  на право заключения договора купли-продажи в отношении недвижимого имущества Октябрьского муниципального образования,  согласно приложению № 2.</w:t>
      </w:r>
    </w:p>
    <w:p>
      <w:pPr>
        <w:pStyle w:val="HTM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Октябрьского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Е. В. Тишина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jc w:val="right"/>
        <w:rPr/>
      </w:pPr>
      <w:r>
        <w:rPr>
          <w:rFonts w:cs="Times New Roman" w:ascii="Times New Roman" w:hAnsi="Times New Roman"/>
          <w:b/>
          <w:i/>
          <w:lang w:val="en-US" w:eastAsia="en-US"/>
        </w:rPr>
        <w:t>Приложение №1                                                          к постановлению администрации Октябрь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от 09 июля 2021 года № 23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 Октябрьского муниципального образования, выставляемого на аукционные торги на право заключения договора купли-продаж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698"/>
        <w:gridCol w:w="1134"/>
        <w:gridCol w:w="992"/>
        <w:gridCol w:w="992"/>
        <w:gridCol w:w="1617"/>
      </w:tblGrid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№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адрес объ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ая цена продажи с НДС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сведения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расположенным  на нем нежилым зданием, расположенный по адр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ысогорский райо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Октябрьский,  ул. Зелё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стол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+/- 8.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 Октябрьского муниципального образования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расположенным на нем нежилым зданием, расположенный по адре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огорский район, п. Октябрьский,  ул. Степная д. 3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апте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+/- 7,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 Октябрьского муниципального образ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Октябрьского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     Е. В. Тишина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ложение №2                                                     к постановлению администрации Октябрьского муниципального образования  от 09 июля 2021 года № 23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812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одготовке и проведению аукциона  </w:t>
      </w: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купли - продажи в отношении муниципального имущества Октябрь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ишина Е.В.       –  глава администрации Октябрьского муниципального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председатель комиссии;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нко Н.П. - начальник   экономического управления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администрации Лысогорского муниципального района,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цева А. П.      - главный специалист отдела по управлению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администрации Лысогорского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секретарь   комиссии (по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 С.И.        – ИО ведущего специалиста администрации Октябрьского муниципального образования;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очий Л.А.     – специалист первой категории администрации Октябрьского муниципального образования;</w:t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Октябрьского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 xml:space="preserve">                                  Е. В. Тишина           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Катерина</dc:creator>
  <dc:description/>
  <cp:keywords/>
  <dc:language>en-US</dc:language>
  <cp:lastModifiedBy>Админ</cp:lastModifiedBy>
  <cp:lastPrinted>2021-07-15T13:57:00Z</cp:lastPrinted>
  <dcterms:modified xsi:type="dcterms:W3CDTF">2021-07-15T10:00:00Z</dcterms:modified>
  <cp:revision>40</cp:revision>
  <dc:subject/>
  <dc:title/>
</cp:coreProperties>
</file>