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1. Сведения о муниципальном недвижимом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406"/>
        <w:gridCol w:w="862"/>
        <w:gridCol w:w="992"/>
        <w:gridCol w:w="1275"/>
        <w:gridCol w:w="1288"/>
        <w:gridCol w:w="2126"/>
        <w:gridCol w:w="1832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лощадь, кв.м., протяжен-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.с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. со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правообладателе муниципального недвиж.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мун. недвиж.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идротехническое сооружение-плотина, включающая в себя земляную плотину, протяжённостью 166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в 200 м. на северо-запад от с. Юнгер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66 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10.02.2012 № 39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мпального образования  Лысогорского муниципального района Саратовской области от 19.03.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совета депутатов Октябрьского муниципальнеого образования Лысогорского муниципального района Саратовской области от 19.03.2012 № 78/13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идротехническое сооружение-плотина, включающая в себя земляную плотину, протяжённостью 188 м., литера 1; сифонный водосброс протяжённостью   62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в 2к м. на юго-запад     с . Юнгер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10.02.2012 № 39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мпального образования  Лысогорского муниципального района Саратовской области от 19.03.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совета депутатов Октябрьского муниципальнеого образования Лысогорского муниципального района Саратовской области от 19.03.2012 № 78/133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ружение – артезианская скваж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Первомайский, ул. Первомай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06.06..2011 № 103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мпального образования  Лысогорского муниципального района Саратовской области от 08.08..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шение совета депутатов Октябрьского муниципальнеого образования Лысогорского муниципального района Саратовской области от 08.08.2011 № 60/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Земельный участок для общественно – деловых ц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Почтовая, дом №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231:00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15.02.2010 № 34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мпального образования  Лысогорского муниципального района Саратовской области от 15.02.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совета депутатов Октябрьского муниципальнеого образования Лысогорского муниципального района Саратовской области от 22.01.2010 № 26/5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Почтовая,                дом  № 3, пом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15.02.2010 № 34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мпального образования  Лысогорского муниципального района Саратовской области от 15.02.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совета депутатов Октябрьского муниципальнеого образования Лысогорского муниципального района Саратовской области от 22.01.2010 № 26/51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ружение - вод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одока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напорная башня (2 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уар водока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 кв. 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,8    кв. 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,4   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мпального образования  Лысогорского муниципального района Саратовской области от 23.03.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шение совета  Октябрьского муниципальнеого образования Лысогорского муниципального района Саратовской области от 26.01.2009 № 8/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шение собрания Лысогорского муниципального района Саратовской области от 27.02.2009 № 54/4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дание ап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Степная, д. №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Д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18.05.2010 № 164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мпального образования  Лысогорского муниципального района Саратовской области от 18.05.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Совета  Октябрьского муниципальнеого образования Лысогорского муниципального района Саратовской области от 31.05.2010 № 35/6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муниципальнеого образования Лысогорского муниципального района Саратовской облас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емельный участок для предпринимательск-ой 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Степная, д. №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231:0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0.20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Д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ряжение Администрации Лысогорского муниципального района Саратовской области от 18.05.2010 № 164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мпального образования  Лысогорского муниципального района Саратовской области от 18.05.20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 Совета  Октябрьского муниципальнеого образования Лысогорского муниципального района Саратовской области от 31.05.2010 № 35/69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в 1 к м. на севернее       с . Юнгер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519: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Лысогорского муниципального района Саратовской области от 11.08.2010 № 73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Октябрьского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с. Ковыловка в 1 км. северпо-восточнее    д. №19 ул. Прудов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105:00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Главы Администрации Лысогорского муниципального района Саратовской области от 30.03.2019 № 4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Октябрьского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600 м. севернее пос. Октябрь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102: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Главы Администрации Лысогорского муниципального района Саратовской области от 30.03.2019 № 45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Октябрьского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600 м. западнее пос. Первома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803:1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Главы Администрации Лысогорского муниципального района Саратовской области от 30.03.2019 № 4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Октябрьского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Почтовая,                дом  № 3, пом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мпального образования  Лысогорского муниципального района Саратовской области от 23.01.2008.</w:t>
            </w:r>
          </w:p>
          <w:p>
            <w:pPr>
              <w:pStyle w:val="Normal"/>
              <w:snapToGrid w:val="false"/>
              <w:rPr/>
            </w:pPr>
            <w:r>
              <w:rPr/>
              <w:t>Расоряжение губернатора Саратовской области № 29-р от 16.01.2008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4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Почтовая,                дом  № 3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мпального образования  Лысогорского муниципального района Саратовской области от 23.01.2008.</w:t>
            </w:r>
          </w:p>
          <w:p>
            <w:pPr>
              <w:pStyle w:val="Normal"/>
              <w:snapToGrid w:val="false"/>
              <w:rPr/>
            </w:pPr>
            <w:r>
              <w:rPr/>
              <w:t>Расоряжение губернатора Саратовской области № 29-р от 16.01.200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Почтовая,                дом  № 3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мпального образования  Лысогорского муниципального района Саратовской области от 23.01.2008.</w:t>
            </w:r>
          </w:p>
          <w:p>
            <w:pPr>
              <w:pStyle w:val="Normal"/>
              <w:snapToGrid w:val="false"/>
              <w:rPr/>
            </w:pPr>
            <w:r>
              <w:rPr/>
              <w:t>Расоряжение губернатора Саратовской области № 29-р от 16.01.200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ос. Октябрьский, ул. Почтовая,                дом  № 3, пом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 приёма-передачи объекта муниципальной собственности Лысогорского муниципального района в муниципальную собственность Октябрьского муницмпального образования  Лысогорского муниципального района Саратовской области от 23.01.2008.</w:t>
            </w:r>
          </w:p>
          <w:p>
            <w:pPr>
              <w:pStyle w:val="Normal"/>
              <w:snapToGrid w:val="false"/>
              <w:rPr/>
            </w:pPr>
            <w:r>
              <w:rPr/>
              <w:t>Расоряжение губернатора Саратовской области № 29-р от 16.01.200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ское муниципальнеого образования Лысогорского муниципального района Сара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950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Лысогорский район, с.Юнгеровка, ул.Центральная , д.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519:1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1,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реестра объектов муниципальной собственности Октябрьского муниципального образования Лысогорского муниципального района Саратовской области от 30.01.2019 № 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центральная контора, 1989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.Октябрьский, ул. Почтовая, д. 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231:3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7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алининского районного суда(2) Саратовской области ( Дело №2-2-334/2018) от 09.11.2018 , дата вступления в законную силу: 11.12.2018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, коров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.Октябрьский, 630м западнее дома №3 по ул. Степна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201: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алининского районного суда (2) Саратовской  области.Дело№2-2-334/2018 от 09.11.2018, дата вступления в законную силу:11.12.2018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, коров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. Октябрьский, 630 м.западнее дома № 2 по ул. Парков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00000:9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алининского районного суда (2) Саратовской области ( Дело № 2-2-334/2018) от 09.11.2018, дата вступления в законную силу: 11.12.2018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.</w:t>
            </w:r>
          </w:p>
        </w:tc>
      </w:tr>
      <w:tr>
        <w:trPr>
          <w:trHeight w:val="2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. Октябрьский, ул. Зелена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237: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Д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алининского районного суда ( 2 ) саратовской области Дело № 2-2-334/2018 от 09.11.2018 , дата вступления в законную силу: 11.12.2018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. Октябрьский, ул. Зелена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231: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+-8,92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9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Д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алининского районного суда ( 2 ) саратовской области Дело № 2-2-334/2018 от 09.11.2018 , дата вступления в законную силу: 11.12.2018 го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Октябрьское МО ,2 км. 70 м. юго-западнее с. Ковылов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612:1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00+/- 25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Д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праве на наследство по закону, выдал нотариус р.п. Лысые Горы  и Лысогорского района Саратовской области Жогина С.М. 25.10.2019, реестровый номер 64/169-н/64-2019-2-67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еменение с 11.03.2013 по 11.03.2023 г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Октябрьское МО, 1 км. 490 м.западнее с. Ковылов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612: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270+/-52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Д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праве на наследство по закону, выдал нотариус р.п. Лысые Горы  и Лысогорского района Саратовской области Жогина С.М. 25.10.2019, реестровый номер 64/169-н/64-2019-2-67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еменение с 11.03.2013 по 11.03.2023 г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Октябрьское МО, 1км. 560м. юго-западнее с. Ковылов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612:1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60+/-45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72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Д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праве на наследство по закону, выдал нотариус р.п. Лысые Горы  и Лысогорского района Саратовской области Жогина С.М. 25.10.2019, реестровый номер 64/169-н/64-2019-2-67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еменение с 11.03.2013 по 11.03.2023 г.</w:t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. Октябрьский, 50 м. восточнее дома №1 по ул. Степ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231:3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+/-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Лысогорского муниципального района Саратовской области от 20.02.2019 № 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Октябрьское муниципальное образ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106: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Лысогорского муниципального района Саратовской области от 22.05.2020 № 2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Октябрьского муниципального образования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.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п. Октябрьский, ул. Новая, з\у 1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231:5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+/-16.0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Лысогорского муниципального района Саратовской области от 16.03.2021 № 1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ое муниципальное образование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, Лысогорский район, с. Юнгеровка, ул. Центральная, з\у 28 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:19:060519:5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+/-5.7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1.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Лысогорского муниципального района Саратовской области от 26.11.2022 № 5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Октябрьского муниципального образования Лысогорского муниципального района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зарегистрировано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                                                  Октябрьского   муниципального образования                                                            Е.В.Ти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>user</dc:creator>
  <dc:description/>
  <cp:keywords/>
  <dc:language>en-US</dc:language>
  <cp:lastModifiedBy>Пользователь Windows</cp:lastModifiedBy>
  <cp:lastPrinted>2013-02-13T11:47:00Z</cp:lastPrinted>
  <dcterms:modified xsi:type="dcterms:W3CDTF">2023-03-21T10:43:00Z</dcterms:modified>
  <cp:revision>31</cp:revision>
  <dc:subject/>
  <dc:title>Реестр земельных участков муниципальной собственности Лысогорск</dc:title>
</cp:coreProperties>
</file>