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МО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3420"/>
      </w:tblGrid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обеспечению пропуска паводковых вод 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02. 2018 г.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Тишина  -   глава МО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действий по предупреждению и ликвидации паводковых явлений , уточнение состава сил и средств , привлекаемых  на противопаводковые мероприятия , с учреждениями и  организациям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 02.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Тишина  -   глава МО,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спорядительных документов (об охране имущества граждан , охране окружающей среды и т.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 02.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отапова – консультант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ссию по предупреждению и ликвидации ЧС и обеспечению пожарной безопасности планов мероприятий по подготовке к безопасному пропуску паводков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 02.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ишина – 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смотра мостов , плотин гидротехнических соору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 02.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отапова – консультант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объезда  и подготовить объездные маршруты для автотранспорта на дорогах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ишина – глава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 запретить проезд всех видов транспорта по затопленным мостам и плоти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.В. Тишина – 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время паводка круглосуточные дежурства аварийно-спасательных бриг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.В. Тишина – 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очистка от снега , мусора и посторонних предметов отверстий мостов и водопропускных труб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отапова – консультант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щиты системы водоснабжения , обеспечение питьевой водой населения, создание запаса хлоросодержащих реаг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ишина – глава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.М. Краснова –врач врачебной амбулатории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чить необходимые работы по ремонту</w:t>
            </w:r>
          </w:p>
          <w:p>
            <w:pPr>
              <w:pStyle w:val="Normal"/>
              <w:rPr/>
            </w:pPr>
            <w:r>
              <w:rPr/>
              <w:t>гидротехнических сооружений и мостов,</w:t>
            </w:r>
          </w:p>
          <w:p>
            <w:pPr>
              <w:pStyle w:val="Normal"/>
              <w:rPr/>
            </w:pPr>
            <w:r>
              <w:rPr/>
              <w:t>водопропусков под дорожными плот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ишина – глава МО</w:t>
            </w:r>
          </w:p>
          <w:p>
            <w:pPr>
              <w:pStyle w:val="Normal"/>
              <w:jc w:val="center"/>
              <w:rPr/>
            </w:pPr>
            <w:r>
              <w:rPr/>
              <w:t>Л.В.Сигайло –глава КФ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нитарную очистку возмож-</w:t>
            </w:r>
          </w:p>
          <w:p>
            <w:pPr>
              <w:pStyle w:val="Normal"/>
              <w:rPr/>
            </w:pPr>
            <w:r>
              <w:rPr/>
              <w:t xml:space="preserve">но затопляемых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.М. Краснова – врач</w:t>
            </w:r>
          </w:p>
          <w:p>
            <w:pPr>
              <w:pStyle w:val="Normal"/>
              <w:rPr/>
            </w:pPr>
            <w:r>
              <w:rPr/>
              <w:t>врачебной амбулатории</w:t>
            </w:r>
          </w:p>
          <w:p>
            <w:pPr>
              <w:pStyle w:val="Normal"/>
              <w:rPr/>
            </w:pPr>
            <w:r>
              <w:rPr/>
              <w:t>Л.В.Сигайло – глава КФХ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за состояние гидро-</w:t>
            </w:r>
          </w:p>
          <w:p>
            <w:pPr>
              <w:pStyle w:val="Normal"/>
              <w:rPr/>
            </w:pPr>
            <w:r>
              <w:rPr/>
              <w:t>технических сооружений, находящихся на территории МО, в том числе бесхозных, для организации контроля за их подготовкой к пропуску паводка и безаварийному пропуску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отапова – консультант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еспечить постоянное и своевременное</w:t>
            </w:r>
          </w:p>
          <w:p>
            <w:pPr>
              <w:pStyle w:val="Normal"/>
              <w:rPr/>
            </w:pPr>
            <w:r>
              <w:rPr/>
              <w:t xml:space="preserve">информирование населения о складывающейся паводковой обстановке и </w:t>
            </w:r>
          </w:p>
          <w:p>
            <w:pPr>
              <w:pStyle w:val="Normal"/>
              <w:rPr/>
            </w:pPr>
            <w:r>
              <w:rPr/>
              <w:t>правилах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отапова – консультант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Октябр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Е.В.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 ЛЫСОГОРСКОГО МУНИЦИПАЛЬНОГО РАЙОНА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8 года                     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аводков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пуска паводковых вод в текущем году, обеспечения надлежащей деятельности хозяйственных отраслей, безопасности жизни людей , сохранности  животных, дорог, мостов и других гидротехнических сооружений, выполнения намеченных предпаводковых мероприятий на территории Октябрьского муниципального образования Лысогорского муниципального района Саратовской област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ь паводковую комиссию в составе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ина Е.В.- глава администрации Октябрь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чук С.В. – глава фермерского хозяйств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йло Л.В. – глава фермерского хозяйства 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 М.А. – глава фермерского хозяйств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 С.К. –глава фермерского хозяйств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ский Г.Н. – глава фермерского хозяйств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Е.М. – главный врач отделения ВОП п.Октябрьский ( по согласованию)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ешение паводковой комиссии по вопросам   обеспечения  пропуска паводковых вод и ликвидации последствий паводка являются обязательными  для руководителей   организаций и учреждений  на территории Октябрьского муниципального образования не зависимо от форм собственности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 в срок до 25.02.2018 года разработать и утвердить  мероприятия по обеспечению пропуска паводковых вод  в 2018 году, разработать и утвердить план мероприятий  по защите населения  от паводковых вод в 2018 году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Е.В.Тишин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2:00Z</dcterms:created>
  <dc:creator>админ</dc:creator>
  <dc:description/>
  <cp:keywords/>
  <dc:language>en-US</dc:language>
  <cp:lastModifiedBy>админ</cp:lastModifiedBy>
  <cp:lastPrinted>2018-02-20T09:55:00Z</cp:lastPrinted>
  <dcterms:modified xsi:type="dcterms:W3CDTF">2018-02-27T11:36:00Z</dcterms:modified>
  <cp:revision>13</cp:revision>
  <dc:subject/>
  <dc:title>                                                                   </dc:title>
</cp:coreProperties>
</file>